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創新創業競賽 歡迎踴躍展現淨零創新智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創新創業競賽報名已開始，最高獎金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！無論你是已經畢業的校友，心中那個曾被珍藏的創意正等待在校園中重新綻放；還是你是師生組隊，懷抱著現階段研發構想，渴望爭取資源讓它得以實現；又或者你是在校學生，對未來夢想滿懷憧憬，想在校園中進行模擬演練。透過「淡江大學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創新創業競賽」系列活動，加上豐富的校園培育資源與環境，將能幫你找到實現夢想的最佳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致力於推動學校研發成果的商品化，提升創新創業教學實踐的效益，鼓勵師生與產學研界攜手組隊，透過競賽徵選與創新創業營的研習增能，進而培養雙創人才，創造校園的產業創新環境。本年度活動以「淨零創新意 智慧綠生活」為主題，結合學校發展目標與全球趨勢展開號召。活動分為兩組：「創新組」面向本校師生團隊徵求具創新性的技術或創意之作品參賽，入圍後有機會爭取政府相關創新創業激勵計畫；「創業組」則面向本校師生團隊、校友及校外企業具可創業的產品或服務之作品參賽，入圍後有機會爭取政府研發資源。報名截止日為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；研習課程預計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展開，課程包含必修與必選修，請記得預留時間參加。詳細日程和競賽須知可至「活動報名系統」下載簡章參閱，或直接聯絡建邦創新育成與產學營運中心黃小姐（分機</w:t>
      </w:r>
      <w:r>
        <w:rPr>
          <w:rFonts w:ascii="DFKai-SB" w:hAnsi="DFKai-SB"/>
          <w:color w:val="000000"/>
          <w:sz w:val="28"/>
        </w:rPr>
        <w:t>2064</w:t>
      </w:r>
      <w:r>
        <w:rPr>
          <w:rFonts w:ascii="DFKai-SB" w:hAnsi="DFKai-SB"/>
          <w:color w:val="000000"/>
          <w:sz w:val="28"/>
        </w:rPr>
        <w:t>）。（網址：</w:t>
      </w:r>
      <w:r>
        <w:rPr>
          <w:rFonts w:ascii="DFKai-SB" w:hAnsi="DFKai-SB"/>
          <w:color w:val="000000"/>
          <w:sz w:val="28"/>
        </w:rPr>
        <w:t xml:space="preserve">https://enroll.tku.edu.tw/course.aspx?cid=ciicc_iaec2025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研究發展處主辦，建邦創新育成與產學營運中心承辦的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創新創業競賽正式開跑。（圖／研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創新創業競賽 歡迎踴躍展現淨零創新智慧  </dc:title>
</cp:coreProperties>
</file>