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社團擺攤招募新血 預告新學期精彩活動與賽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新學期開始，學生們陸續返校，各社團紛紛在海報街、文學館前行人徒步區擺攤招生，為校園注入朝氣與活力。溜冰社、電子音樂研究社、合氣道社、桌球社、鑫馬影音社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社團拚盡巧思，不僅在現場提供器材體驗，幹部們更是積極熱情地向學弟妹介紹社團特色和活動，期盼有興趣的夥伴們都能成為社團的一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爾夫球社於攤位展示「推桿訓練器」，吸引不少學生開心體驗打高爾夫的樂趣，社長、企管三陳品罡預告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將舉辦「淡江大學公開賽」，邀請在校師生共襄盛舉。鋼琴社架設電子琴；滑板社提供多種滑板，讓路過的同好們大顯身手，社長、英文四謝旻憲表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將主辦「北區大專院校滑板聯賽」，屆時有機會能和他校滑板高手交流切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社長、資傳四羅紫菱和事務長、資管二曾奕翔，一同說明年度音樂盛事「金韶獎創作暨歌唱大賽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旬開放報名，邀請喜愛音樂的人加入社團、成為金韶獎的參賽者或工作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社幹部、水環三李祐瑄大力宣傳社內氣氛和諧，預告將與廠商合作舉辦球拍試打會，歡迎大家相揪加入，即便是初學者也不須猶豫。讚美社的攤位展品五花八門，除了特製精巧的宣傳卡和活動紀錄相冊，並設計遊戲和贈送獎品，副社長、風保三藍洛萱表示，「社內隨時備有好吃的食物和好玩的遊戲，喜歡交朋友的同學們，快來加入我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社長、公行二楊成勤分享，社團於寒暑假皆安排服務隊至偏遠小學，讓社員和學童擁有雙向學習的機會，「我們的發展主題訂為『</w:t>
      </w:r>
      <w:r>
        <w:rPr>
          <w:rFonts w:ascii="DFKai-SB" w:hAnsi="DFKai-SB"/>
          <w:color w:val="000000"/>
          <w:sz w:val="28"/>
        </w:rPr>
        <w:t>Shining</w:t>
      </w:r>
      <w:r>
        <w:rPr>
          <w:rFonts w:ascii="DFKai-SB" w:hAnsi="DFKai-SB"/>
          <w:color w:val="000000"/>
          <w:sz w:val="28"/>
        </w:rPr>
        <w:t>』，期望能讓種子更具生命力，也能讓每位學童、社員都找回榮耀與自信，未來將和所有夥伴一起努力，讓關懷的種子生根發芽、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門舞蹈社教學長、教設二王俐雯表示，「我們涵蓋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舞風，相較於其他學校更為多元，幹部都會細心帶領，初學者不用擔心進度落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將舉辦『林盃淡麗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跳舞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』大賽，喜歡跳舞的人千萬別錯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球社在海報街擺攤宣傳，熱情招募新成員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讚美社在海報街擺攤招生，由幹部向學生們介紹社團特色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鑫馬影音社在文學館前行人徒步區擺攤，社員裝扮成爆米花，並有追</w:t>
      </w:r>
      <w:r>
        <w:rPr>
          <w:rFonts w:ascii="DFKai-SB" w:hAnsi="DFKai-SB"/>
          <w:color w:val="808080"/>
          <w:sz w:val="20"/>
        </w:rPr>
        <w:t>IG</w:t>
      </w:r>
      <w:r>
        <w:rPr>
          <w:rFonts w:ascii="DFKai-SB" w:hAnsi="DFKai-SB"/>
          <w:color w:val="808080"/>
          <w:sz w:val="20"/>
        </w:rPr>
        <w:t>送爆米花活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社團擺攤招募新血 預告新學期精彩活動與賽事  </dc:title>
</cp:coreProperties>
</file>