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文音獲第一屆劉紹唐傳記文學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畢業校友鍾文音近日以「心寬的年代」一文獲第一屆劉紹唐傳記文學獎第三名，她以文學筆觸寫她的叔公鍾寬心在日據時代因思想而入獄，終遭槍決的悲慘遭遇。曾任聯合報藝文美術記者、自由時報旅遊版記者，得過包括聯合報短篇小說等文學大獎，她的創作以小說為主，最新的一本是「從今而後」，去年四月由大田出版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文音獲第一屆劉紹唐傳記文學獎  </dc:title>
</cp:coreProperties>
</file>