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全英語一日營 仁武高中師生體驗國際化大學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高雄市立仁武高中雙語實驗班師生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本校進行「淡江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仁武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外交部參訪暨一日英語體驗營」，由教務處招生策略中心統籌，讓高中生體驗大學課程，認識本校校園及教學環境，同時發現並規劃自己的未來方向，也從外交部人員的實務分享，拓展國際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體驗營的學生包括高二及高三學生，課程內容方面，針對高二學生安排經濟系教授林彥伶「</w:t>
      </w:r>
      <w:r>
        <w:rPr>
          <w:rFonts w:ascii="DFKai-SB" w:hAnsi="DFKai-SB"/>
          <w:color w:val="000000"/>
          <w:sz w:val="28"/>
        </w:rPr>
        <w:t>GDP</w:t>
      </w:r>
      <w:r>
        <w:rPr>
          <w:rFonts w:ascii="DFKai-SB" w:hAnsi="DFKai-SB"/>
          <w:color w:val="000000"/>
          <w:sz w:val="28"/>
        </w:rPr>
        <w:t>」，從</w:t>
      </w:r>
      <w:r>
        <w:rPr>
          <w:rFonts w:ascii="DFKai-SB" w:hAnsi="DFKai-SB"/>
          <w:color w:val="000000"/>
          <w:sz w:val="28"/>
        </w:rPr>
        <w:t>GDP</w:t>
      </w:r>
      <w:r>
        <w:rPr>
          <w:rFonts w:ascii="DFKai-SB" w:hAnsi="DFKai-SB"/>
          <w:color w:val="000000"/>
          <w:sz w:val="28"/>
        </w:rPr>
        <w:t>的定義，進一步談論「寡占市場」的市場決策與分配機制，搭配多種經濟學體驗遊戲，來認識相關概念；企管系助理教授陳威任「運動倫理學（</w:t>
      </w:r>
      <w:r>
        <w:rPr>
          <w:rFonts w:ascii="DFKai-SB" w:hAnsi="DFKai-SB"/>
          <w:color w:val="000000"/>
          <w:sz w:val="28"/>
        </w:rPr>
        <w:t>Sports Ethics</w:t>
      </w:r>
      <w:r>
        <w:rPr>
          <w:rFonts w:ascii="DFKai-SB" w:hAnsi="DFKai-SB"/>
          <w:color w:val="000000"/>
          <w:sz w:val="28"/>
        </w:rPr>
        <w:t>）」，結合企業倫理理論與實務經驗，講解在體育運動領域的倫理議題，讓學生試著從倫理角度探討時事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三學生課程，則安排觀光系副教授紀珊如「青年壯遊課（</w:t>
      </w:r>
      <w:r>
        <w:rPr>
          <w:rFonts w:ascii="DFKai-SB" w:hAnsi="DFKai-SB"/>
          <w:color w:val="000000"/>
          <w:sz w:val="28"/>
        </w:rPr>
        <w:t>Gap Year Tourism</w:t>
      </w:r>
      <w:r>
        <w:rPr>
          <w:rFonts w:ascii="DFKai-SB" w:hAnsi="DFKai-SB"/>
          <w:color w:val="000000"/>
          <w:sz w:val="28"/>
        </w:rPr>
        <w:t>）」，首先介紹觀光學理論中的「目的地意象」，設置分組實作，讓學生模擬向外國人介紹臺灣的景點；政經系副教授林偉修「你投資你的人生了嗎？（</w:t>
      </w:r>
      <w:r>
        <w:rPr>
          <w:rFonts w:ascii="DFKai-SB" w:hAnsi="DFKai-SB"/>
          <w:color w:val="000000"/>
          <w:sz w:val="28"/>
        </w:rPr>
        <w:t>How you invested in your life</w:t>
      </w:r>
      <w:r>
        <w:rPr>
          <w:rFonts w:ascii="DFKai-SB" w:hAnsi="DFKai-SB"/>
          <w:color w:val="000000"/>
          <w:sz w:val="28"/>
        </w:rPr>
        <w:t>）」，讓學生計算以臺灣的工作薪水是否能支付生活所需費用，進一步介紹理財投資和能力的培養，如何增加自身在國際上的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內安排文學院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參訪，文學院由中文系副教授黃文倩、歷史系主任李其霖、資圖系副教授張玄菩、大傳系助理何嘉敏及資傳系助教曾匯惠介紹學系，結合研究室、電視台及電台等設備資源，讓學生更認識本校文學院的特色；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由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李宗翰，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中介紹工學院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的學系特色與發展前景、獎學金及教學資源，並體驗「魔鏡之旅」、「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互動」、「虛實混搭」及「職涯導航」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跨域應用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參訪外交部，由外交部副發言人陳怡君與公眾外交協調會規劃科科長陳偉玲，介紹青年可從國際青年大使、渡假打工、海外志工等面向參與國際事務，也分享外交部的工作實務經驗，如何在國際上把握機會宣傳，讓臺灣更被大家看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仁武高中教務主任黃宏文感謝淡江提供機會，讓學生能體驗國際化和多元化的課程，今年已是第三年參與由淡江接待的體驗營，以往該校僅安排高三學生參加，今年特別安排高二學生一同參與，並將活動提前至寒假進行，希望能讓高二學生提早發覺選系興趣，高三學生在填寫志願前能有更多參考。學生黃詩涵認為淡江環境乾淨明亮，自己對外語學院很感興趣，希望能對其有進一步的認識。課程中她尤其喜歡「運動倫理學」的課程，可以學著用道德倫理的觀點去分析事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仁武高中師生至本校進行「淡江</w:t>
      </w:r>
      <w:r>
        <w:rPr>
          <w:rFonts w:ascii="DFKai-SB" w:hAnsi="DFKai-SB"/>
          <w:color w:val="808080"/>
          <w:sz w:val="20"/>
        </w:rPr>
        <w:t>x</w:t>
      </w:r>
      <w:r>
        <w:rPr>
          <w:rFonts w:ascii="DFKai-SB" w:hAnsi="DFKai-SB"/>
          <w:color w:val="808080"/>
          <w:sz w:val="20"/>
        </w:rPr>
        <w:t>仁武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外交部參訪暨一日英語體驗營」。（圖／招生策略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仁武高中學生至本校體驗大學全英語課程，教師透過設計遊戲或分組討論，帶領學生學習相關課程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前往文學院及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參訪，認識相關學系資源。（攝影／李而義、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仁武高中師生前往外交部進行參訪，拓展國際視野。（圖／招生策略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全英語一日營 仁武高中師生體驗國際化大學生活  </dc:title>
</cp:coreProperties>
</file>