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認識遠距教學的著作權 安心學習不侵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能突破空間、時間的限制，已成為現今教學環境中的一大趨勢。為了保護智慧財產權，著作權法也將遠距教學納入規範。對於相關知識，你了解多少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.</w:t>
      </w:r>
      <w:r>
        <w:rPr>
          <w:rFonts w:ascii="DFKai-SB" w:hAnsi="DFKai-SB"/>
          <w:color w:val="000000"/>
          <w:sz w:val="28"/>
        </w:rPr>
        <w:t>遠距教學授課內容的著作權，是誰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按學校與老師契約而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沒有約定，就以老師為「著作人」，學校享有「著作財產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.</w:t>
      </w:r>
      <w:r>
        <w:rPr>
          <w:rFonts w:ascii="DFKai-SB" w:hAnsi="DFKai-SB"/>
          <w:color w:val="000000"/>
          <w:sz w:val="28"/>
        </w:rPr>
        <w:t>老師做數位教材時，有哪些合法利用的方式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老師的自行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超過著作財產權保護期間。作者已經過世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則屬公共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例如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授權條款，即著作財產權人已以簡易方式標示授權內容供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單純提供「超連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.</w:t>
      </w:r>
      <w:r>
        <w:rPr>
          <w:rFonts w:ascii="DFKai-SB" w:hAnsi="DFKai-SB"/>
          <w:color w:val="000000"/>
          <w:sz w:val="28"/>
        </w:rPr>
        <w:t>老師的遠距教學授課內容，學生可以側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學生側錄，只可以拿來自己複習使用，禁止將側錄的檔案，上傳至網路給其他人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4.</w:t>
      </w:r>
      <w:r>
        <w:rPr>
          <w:rFonts w:ascii="DFKai-SB" w:hAnsi="DFKai-SB"/>
          <w:color w:val="000000"/>
          <w:sz w:val="28"/>
        </w:rPr>
        <w:t>老師可以把出版社的教材檔放在網路上，給學生下載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老師使用出版社的教材檔前，要先瞭解授權範圍。出版社對教材的授權範圍，通常僅限於教師授課使用，不包括上傳公開於校園數位平台、雲端硬碟等網路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：</w:t>
      </w:r>
      <w:r>
        <w:rPr>
          <w:rFonts w:ascii="DFKai-SB" w:hAnsi="DFKai-SB"/>
          <w:color w:val="000000"/>
          <w:sz w:val="28"/>
        </w:rPr>
        <w:t>https://www.tipo.gov.tw/tw/cp-58-897760-8c0ad-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認識遠距教學的著作權 安心學習不侵權  </dc:title>
</cp:coreProperties>
</file>