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永續建築成果 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起黑天鵝跨域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呼應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的校務發展方向，建築學系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於黑天鵝展示廳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驅動的永續建築：融合技術與自然的設計提案」展，將以建築系師生作品，展現該系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的教學成果。校長葛煥昭在展覽手冊序文中指出，淡江積極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學科知識的深度融合，致力為學生打造跨領域學習的最佳環境：「這次展覽不僅是建築系數位轉型的具體呈現，更是本校教育改革的良好典範」，歡迎各界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為建築系與運管系、教發中心、遠距中心，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淡水好生活計畫等多個單位合辦，展期間安排了多元主題活動，呈現跨學科的企圖心。包括建築系教授黃瑞茂帶領的學生團隊與運管系合作的工作坊，展示「人本交通、生活街道」規劃的階段性成果；教設系教授潘慧玲、建築系教授鄭晃二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驅動專業創新教學的作為」對談；以及建築系教授鄭晃二、助理教授蕭吉甫的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系主任柯純融說明，展覽的兩個核心議題分別聚焦於「永續發展目標」與 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技術在建築教育中的應用」，呈現建築教育以環境永續為教育核心的永續願景。將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為框架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技術、數據分析與建築設計的結合，展示數位技術如何改變建築教育與設計的未來。「透過這樣的結合，我們看到了建築教育如何回應當代社會與環境的挑戰，同時促進創新與合作的可能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在建築設計教學中的應用與擴展，不但建立新方法論，也助長了自主學習與個性化發展，可謂本次展覽欲傳達的重要訊息。策展人鄭晃二表示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在建築教育中的應用已發展了近二十年，應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夠快速、多樣化地生成建築影像，讓學生在設計之前就能預見設計成果，徹底翻轉了傳統設計的迭代流程。同時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知識結構化上的強項，幫助學生將零散的想法整理成有層次的資訊，從而更好地理解與表達設計概念，進一步促進自主學習與創新。「對於學習成就感較低的學生而言，這種技術帶來的即時回饋與視覺化結果，能顯著提升他們的學習興趣與動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驅動的永續建築：融合技術與自然的設計提案」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起展出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融入永續建築成果  24日起黑天鵝跨域展出  </dc:title>
</cp:coreProperties>
</file>