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教師取得生成式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能力認證 做好融入教學準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中文系副教授林偉淑、黃文倩、助理教授謝旻琪與體育處副教授陳文和，上月取得財團法人資訊工業策進會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力認證，這項認證需要經過考試，及格後取得認證，他們成為校內率先取得該項認證的教師。林偉淑指出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協助我們在生活上、學習上的工具。認證考試對中文系師生來說不是困難的事。」中文系主任殷善培表示，目前還有教師準備中，希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前能有</w:t>
      </w:r>
      <w:r>
        <w:rPr>
          <w:rFonts w:ascii="DFKai-SB" w:hAnsi="DFKai-SB"/>
          <w:color w:val="000000"/>
          <w:sz w:val="28"/>
        </w:rPr>
        <w:t>6-7</w:t>
      </w:r>
      <w:r>
        <w:rPr>
          <w:rFonts w:ascii="DFKai-SB" w:hAnsi="DFKai-SB"/>
          <w:color w:val="000000"/>
          <w:sz w:val="28"/>
        </w:rPr>
        <w:t>位教師取得認證。預計成為全國擁有最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認證教師的中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策會數位教育研究所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推出免費的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力認證」服務，該認證整合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基礎知識、能力強化、應用技能及倫理法律四大面向，透過完整的能力評鑑，讓參加者認知自身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的能力水平，擁有該證書更可以讓社會新鮮人和求職者的履歷鍍金。未來擁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能，將成為應對各種挑戰的必備條件。教師獲得此認證，可將相關知識與應用設計在課堂中，也鼓勵學生取得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偉淑在課程中，開放同學們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製作作業，自己也會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助製作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，也會生成課堂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，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讓教學更多元。她鼓勵中文系同學可經由閱讀基本相關知識再去應試，了解使用方法及運作原則，更重要的是實際操作。她前幾年開始接觸數位人文，也參加學校為教師舉辦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講座，同時參加校外工作坊，沒有花太多時間準備即取得認證。她提醒中文系同學，「不要害怕接觸新事物，學習才能使自己有更多元、更強大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文倩上學期在文學院開設跨系所新課程「多元智能與創新表達」，引用哈佛大學霍華德．賈德納（</w:t>
      </w:r>
      <w:r>
        <w:rPr>
          <w:rFonts w:ascii="DFKai-SB" w:hAnsi="DFKai-SB"/>
          <w:color w:val="000000"/>
          <w:sz w:val="28"/>
        </w:rPr>
        <w:t>Howard Gardner</w:t>
      </w:r>
      <w:r>
        <w:rPr>
          <w:rFonts w:ascii="DFKai-SB" w:hAnsi="DFKai-SB"/>
          <w:color w:val="000000"/>
          <w:sz w:val="28"/>
        </w:rPr>
        <w:t>）所著《多元智能》的理論，如人際、空間、內省、存在、音樂、邏輯數理、身體動覺與語言各種智能，結合文學、繪畫藝術及曼陀羅等跨領域方法與思考模式。本學期與臺大教授謝舒凱於文學院共同科合開「生成式人工智慧的人文導論」，訓練學生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以逐層強化方式，完成敘事力、關聯力、變異力、分段力、因果力、影響力等，生成完整敘事。她發現：「當中諸多思維方式，和文學藝術的深度思維模式非常相近，彼此並非對立，而是相輔相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旻琪在課堂中玩生成式圖像，發現有出版社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做圖來宣傳，她教學生運用，很開心學生也喜歡，且做出的成果很有趣。她認為，跟著網路資源可以學到很多，考題本身並不怎麼難，只需查找資料好好準備，「取得認證真的很不錯，知識量大增之後，還想再考美術方面的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因為要考術科，必須熟悉新軟體，只能等暑假再來學習了。」她也在課程中引導學生構思生成圖像，和學生討論設計主角造型、情節、場景、動作、媒材、氛圍等，期末繳交的繪本評估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的程度，引導學生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從不同視角切入，一起討論創意寫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文和學習後深入理解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理論基礎，如深度學習、自然語言處理（</w:t>
      </w:r>
      <w:r>
        <w:rPr>
          <w:rFonts w:ascii="DFKai-SB" w:hAnsi="DFKai-SB"/>
          <w:color w:val="000000"/>
          <w:sz w:val="28"/>
        </w:rPr>
        <w:t>NLP</w:t>
      </w:r>
      <w:r>
        <w:rPr>
          <w:rFonts w:ascii="DFKai-SB" w:hAnsi="DFKai-SB"/>
          <w:color w:val="000000"/>
          <w:sz w:val="28"/>
        </w:rPr>
        <w:t>）、大型語言模型（</w:t>
      </w:r>
      <w:r>
        <w:rPr>
          <w:rFonts w:ascii="DFKai-SB" w:hAnsi="DFKai-SB"/>
          <w:color w:val="000000"/>
          <w:sz w:val="28"/>
        </w:rPr>
        <w:t>LLM</w:t>
      </w:r>
      <w:r>
        <w:rPr>
          <w:rFonts w:ascii="DFKai-SB" w:hAnsi="DFKai-SB"/>
          <w:color w:val="000000"/>
          <w:sz w:val="28"/>
        </w:rPr>
        <w:t>）等概念，也學會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應用於體育教學與研究之中，如影像與互動式數位教材、開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辨識系統，分析學生的表現，提供即時回饋與改進建議。他點出：「過去我們可能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視為一種輔助工具，但透過這次學習，更加確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不僅是輔助，更能成為提升學習成效的關鍵驅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被學生暱稱為「姐姐們」的中文系教師黃文倩（右起）、林偉淑和謝旻琪，一起通過資策會考試，取得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能力認證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副教授陳文和運用生成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，打造個人化學習路徑，能依學生自身需求獲得適合的內容。（圖／陳文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偉淑等４位教師獲得資策會生成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能力認證證書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教師取得生成式AI能力認證 做好融入教學準備  </dc:title>
</cp:coreProperties>
</file>