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與林口高中策略聯盟 共創雙贏起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淡水校園報導】本校與新北市立林口高中「策略聯盟簽約儀式」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在守謙國際會議中心</w:t>
      </w:r>
      <w:r>
        <w:rPr>
          <w:rFonts w:ascii="DFKai-SB" w:hAnsi="DFKai-SB"/>
          <w:color w:val="000000"/>
          <w:sz w:val="28"/>
        </w:rPr>
        <w:t>HC306</w:t>
      </w:r>
      <w:r>
        <w:rPr>
          <w:rFonts w:ascii="DFKai-SB" w:hAnsi="DFKai-SB"/>
          <w:color w:val="000000"/>
          <w:sz w:val="28"/>
        </w:rPr>
        <w:t>會議室舉行。校長葛煥昭與林口高中校長高栢鈴，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、各相關單位一二級主管、高中師長的見證下，代表簽訂策略聯盟協議書，成為本校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所結盟高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首先代表學校歡迎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林口高中師長的到來，本校重視實際合作，會確實將教學、設備及課程資源注入結盟高中，很開心能在報考大學的重要時刻，與林口高中簽約結盟，希望該校師長們能多向學生推薦就讀淡江。他接著說明，近年本校在蘊含「三化」教育理念的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校務發展目標下，持續培養具心靈卓越的人才，不僅在國內的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、《遠見》雜誌及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的企業最愛大學等排名表現優異，在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世界大學排名第</w:t>
      </w:r>
      <w:r>
        <w:rPr>
          <w:rFonts w:ascii="DFKai-SB" w:hAnsi="DFKai-SB"/>
          <w:color w:val="000000"/>
          <w:sz w:val="28"/>
        </w:rPr>
        <w:t>1201-1400</w:t>
      </w:r>
      <w:r>
        <w:rPr>
          <w:rFonts w:ascii="DFKai-SB" w:hAnsi="DFKai-SB"/>
          <w:color w:val="000000"/>
          <w:sz w:val="28"/>
        </w:rPr>
        <w:t>名，全國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名；在</w:t>
      </w:r>
      <w:r>
        <w:rPr>
          <w:rFonts w:ascii="DFKai-SB" w:hAnsi="DFKai-SB"/>
          <w:color w:val="000000"/>
          <w:sz w:val="28"/>
        </w:rPr>
        <w:t>2024-2025</w:t>
      </w:r>
      <w:r>
        <w:rPr>
          <w:rFonts w:ascii="DFKai-SB" w:hAnsi="DFKai-SB"/>
          <w:color w:val="000000"/>
          <w:sz w:val="28"/>
        </w:rPr>
        <w:t>年美國新聞與世界報導全球最佳大學排名全國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名，往年約在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名，勝過全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的國立大學，在其他國際上具公信力的大學排名亦斬獲佳績。最後強調，今天的簽約是共創雙贏的開始，期許未來能攜手「共備課程、共創學習」，建立密切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栢鈴提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前曾率領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教師，到淡江進行課程交流，並認識淡江的學系與教學資源，交流成果也展現在被淡江錄取的學生人數上，未來該校的教師們也會極力推薦學生就讀淡江。之前淡江的教師曾到該校數理科學專班授課，希望在簽約後，兩校在微課程、共備課程上能深化合作，該校也樂意提供相關協助，期許兩校共同努力提升學生品質，讓教育生態更蓬勃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簽約儀式結束後，特別安排林口高中師長參觀本校社團活動場地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實境場域，認識本校在課外活動所投入的資源，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的跨域運用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3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（右）與林口高中校長高栢鈴（左），代表兩校簽訂策略聯盟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致詞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口高中校長高栢鈴致詞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林口高中簽訂策略聯盟，與會人員於守謙國際會議中心前合影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林口高中策略聯盟 共創雙贏起點  </dc:title>
</cp:coreProperties>
</file>