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慈芳　林志豪雙雙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畢業於電機所、目前就讀於清大通訊所博士班的許慈芳校友，與本校資工所林志豪同學，雙雙獲得由財團法人宏碁基金會主辦的第十四屆龍騰論文獎入選獎，並於上月三十日（週六）於台北市國際會議中心，參加頒獎典禮，獲頒獎金五千元及證書，許慈芳校友與林志豪同學的指導老師分別為莊淇銘與許獻聰，林志豪同學表示參賽的論文是一個有關英語教學的網站，名為</w:t>
      </w:r>
      <w:r>
        <w:rPr>
          <w:rFonts w:ascii="DFKai-SB" w:hAnsi="DFKai-SB"/>
          <w:color w:val="000000"/>
          <w:sz w:val="28"/>
        </w:rPr>
        <w:t>English Learning Corpus System</w:t>
      </w:r>
      <w:r>
        <w:rPr>
          <w:rFonts w:ascii="DFKai-SB" w:hAnsi="DFKai-SB"/>
          <w:color w:val="000000"/>
          <w:sz w:val="28"/>
        </w:rPr>
        <w:t>，內容包括有英文文法錯誤偵測系統與英語句型查詢系統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慈芳　林志豪雙雙獲獎  </dc:title>
</cp:coreProperties>
</file>