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受邀參與智慧台中論壇 助力產業數位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快速發展的浪潮中，本校積極參與智慧城市與數位永續發展進程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台中市政府數位發展局舉辦的首屆「</w:t>
      </w:r>
      <w:r>
        <w:rPr>
          <w:rFonts w:ascii="DFKai-SB" w:hAnsi="DFKai-SB"/>
          <w:color w:val="000000"/>
          <w:sz w:val="28"/>
        </w:rPr>
        <w:t>Smart Taichung</w:t>
      </w:r>
      <w:r>
        <w:rPr>
          <w:rFonts w:ascii="DFKai-SB" w:hAnsi="DFKai-SB"/>
          <w:color w:val="000000"/>
          <w:sz w:val="28"/>
        </w:rPr>
        <w:t>智慧台中數位發展論壇」，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及精準健康學院院長李宗翰受邀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產業創新：從探索脈絡、人才培育到落地實踐」為題發表專題演講，分享本校如何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推動產業升級，並協助企業與學術機構建立數位轉型的關鍵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指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發展已成為推動產業創新的核心動力，然而，企業在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，需同時考量技術應用的脈絡、人才培育機制，以及如何將技術真正落地至產業場域。」他分享了本校在智慧製造、智慧醫療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領域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成果，並強調透過「產學合作」、「微學分課程」及「實戰型專案」等方式，培育兼具理論與實務能力的數位人才，為產業提供即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李宗翰進一步闡述企業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關鍵策略，包括如何將人工智慧與業務結合以提升創新速度、優化決策智慧化，以及推動數據驅動的企業知識流程。他特別強調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潛力，如同「人類發現火」的歷史性時刻，並提出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人才培育」模式，透過全校必修課程、微學分學習及國際證照輔導，培養兼具科技應用能力與人文素養的未來人才。此外，他也分享了本校與業界的成功案例，包括與亞洲水泥的全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合作計畫，協助企業實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講及與談過程，李宗翰亦具體說明本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 xml:space="preserve">」的校務發展核心理念，並闡述本校如何透過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技術推動數位轉型的實際做法與成果。他指出本校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發展主軸，結合</w:t>
      </w:r>
      <w:r>
        <w:rPr>
          <w:rFonts w:ascii="DFKai-SB" w:hAnsi="DFKai-SB"/>
          <w:color w:val="000000"/>
          <w:sz w:val="28"/>
        </w:rPr>
        <w:t xml:space="preserve">ESG </w:t>
      </w:r>
      <w:r>
        <w:rPr>
          <w:rFonts w:ascii="DFKai-SB" w:hAnsi="DFKai-SB"/>
          <w:color w:val="000000"/>
          <w:sz w:val="28"/>
        </w:rPr>
        <w:t xml:space="preserve">永續發展領域的應用，並透過產學合作、課程與實作型專案等多層次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人才培育機制，為企業與社會提供強而有力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賦能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論壇齊聚國內外產官學界專家，包括新加坡國立大學常務副校長陳祖翰、鴻海集團資安長李維斌、台中精機永續長黃怡穎、台灣零碳大學校長楊聲勇等，共同探討智慧城市、資安升級與數位永續發展趨勢。李宗翰亦受邀擔任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資安與永續交會點，開創產業新商機」之與談人，與來自不同領域的專家進行深度對話，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在數位安全與永續發展中發揮關鍵作用。他表示，本校作為臺灣高等教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發展的重要推手，未來將持續深化與企業及政府單位的合作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協助產業提升競爭力，並以數位轉型與淨零轉型雙軸發展為目標，推動臺灣邁向智慧永續的新時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，在智慧台中論壇中進行專題演講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賦能產業創新：從探索脈絡、人才培育到落地實踐」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宗翰（右三）擔任「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、資安與永續交會點，開創產業新商機」之與談人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受邀參與智慧台中論壇 助力產業數位轉型  </dc:title>
</cp:coreProperties>
</file>