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歲末聯歡金蛇報喜 智慧淡江永續迎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歲末聯歡會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在學生活動中心熱鬧舉行，以「金蛇報喜」為主題，會中除了頒發多項獎勵外，工學院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以及精準健康學院共同安排一系列精彩表演，依慣例穿插最讓人期待的摸彩活動，全校同仁齊聚一堂，在歡樂的氣氛中迎接新的一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董事長致詞，肯定本校在教學、研究、社會服務和國際交流等方面的卓越表現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頒發「教學特優教師獎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中）頒發「優良職工獎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中）頒發「優良助教獎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左）頒發「資深職工服務獎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頒發第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屆淡江品質獎「品質績優獎」獎座及獎金予研究發展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頒發第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屆淡江品質獎「品質績優獎」獎座及獎金予學生事務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、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及精準健康學院院長李宗翰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和三院團隊快閃熱舞「淡江尚勇」，成功帶動現場氣氛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4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光彩歲樂：音浪狂蛇，搖滾出擊」建築系師生以樂團形式，精彩演唱〈轉吧七彩霓虹燈〉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張炳煌（左）介紹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的發展歷程，並安排銘傳大學學生萬冠輝展示空靈揮毫的數位轉型書寫技術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奇蹟淡生：神秘魔數，奇蹟現身」航太系助理教授級專業技術人員莊惟棟，帶來驚奇與創意兼具的魔術表演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金蛇共鳴：蛇年同聲，歌友萬千」由工學院團隊合唱經典歌曲〈朋友〉，歌聲溫馨熱情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首度採用電子摸彩，大家都專注於投影螢幕上的得獎結果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摸獎環節，得獎者聽見自己中獎，興奮地招手示意「我在這裡」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得獎者紛紛湧至領獎處，開心地等待兌換獎項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4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明年歲末聯歡會將由商管學院接手主辦，院長楊立人揮舞校旗展現接棒活力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末聯歡金蛇報喜 智慧淡江永續迎春  </dc:title>
</cp:coreProperties>
</file>