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谷峻赴姊妹校法國里昂三大 講授減碳與永續會計準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會計系教授兼財務長林谷峻，連續兩年受邀參與法國里昂第三大學（</w:t>
      </w:r>
      <w:r>
        <w:rPr>
          <w:rFonts w:ascii="DFKai-SB" w:hAnsi="DFKai-SB"/>
          <w:color w:val="000000"/>
          <w:sz w:val="28"/>
        </w:rPr>
        <w:t>iaelyon "3"</w:t>
      </w:r>
      <w:r>
        <w:rPr>
          <w:rFonts w:ascii="DFKai-SB" w:hAnsi="DFKai-SB"/>
          <w:color w:val="000000"/>
          <w:sz w:val="28"/>
        </w:rPr>
        <w:t>）舉辦的國際週教學活動，林谷峻表示，里昂三大每年邀請該校的全球姊妹校學者，提出教學計畫大綱並經審核後，赴該校為法國學生與國際學生授課。他在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兩度獲邀赴該校，除與各校教師交流，並參與兩天半密集授課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，講述「</w:t>
      </w:r>
      <w:r>
        <w:rPr>
          <w:rFonts w:ascii="DFKai-SB" w:hAnsi="DFKai-SB"/>
          <w:color w:val="000000"/>
          <w:sz w:val="28"/>
        </w:rPr>
        <w:t>Carbon reduction strategy and sustainability accounting standards</w:t>
      </w:r>
      <w:r>
        <w:rPr>
          <w:rFonts w:ascii="DFKai-SB" w:hAnsi="DFKai-SB"/>
          <w:color w:val="000000"/>
          <w:sz w:val="28"/>
        </w:rPr>
        <w:t>（減碳策略與永續發展會計準則）」，分享該項議題的最新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谷峻指出，印象深刻的是，在法國上課沒有學生滑手機，除非教師要求學生現場查找資料，教室氣氛活絡，重視理論與實作，他也會提出議題，讓學生分組討論後，獲得共識與結論。今年里昂三大共邀請來自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國際夥伴學校學者，開設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個研討課程，涵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企業理論，提供機票、食宿及鐘點費。此次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臺灣學者，另一位是曾在本校企管系任教的台北大學副教授張瑋倫，本校國企系教授兼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亦曾前往授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教授兼財務處財務長林谷峻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赴法國姊妹校，與來自其他國家的學者們交流。（圖／林谷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國里昂大學管理學院院長致詞，歡迎來自各國的教授們。（圖／林谷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谷峻秀出參與兩屆國際授課的名牌，稱讚里昂第三大學相當友好，每位學者名牌標示國旗，吊牌上有該校「</w:t>
      </w:r>
      <w:r>
        <w:rPr>
          <w:rFonts w:ascii="DFKai-SB" w:hAnsi="DFKai-SB"/>
          <w:color w:val="808080"/>
          <w:sz w:val="20"/>
        </w:rPr>
        <w:t>think large</w:t>
      </w:r>
      <w:r>
        <w:rPr>
          <w:rFonts w:ascii="DFKai-SB" w:hAnsi="DFKai-SB"/>
          <w:color w:val="808080"/>
          <w:sz w:val="20"/>
        </w:rPr>
        <w:t>」的口號。（圖／林谷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谷峻赴姊妹校法國里昂三大 講授減碳與永續會計準則  </dc:title>
</cp:coreProperties>
</file>