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0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新研究案資訊管理系統 </w:t>
      </w:r>
      <w:r>
        <w:rPr>
          <w:rFonts w:ascii="DFKai-SB" w:hAnsi="DFKai-SB"/>
          <w:b/>
          <w:color w:val="000000"/>
          <w:sz w:val="32"/>
        </w:rPr>
        <w:t>114</w:t>
      </w:r>
      <w:r>
        <w:rPr>
          <w:rFonts w:ascii="DFKai-SB" w:hAnsi="DFKai-SB"/>
          <w:b/>
          <w:color w:val="000000"/>
          <w:sz w:val="32"/>
        </w:rPr>
        <w:t xml:space="preserve">學年度正式上線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潘劭愷淡水校園報導】為因應教師國科會及各項研究計畫相關作業運作，研究發展處與資訊處共同規劃開發「新研究案資訊管理系統」，</w:t>
      </w:r>
      <w:r>
        <w:rPr>
          <w:rFonts w:ascii="DFKai-SB" w:hAnsi="DFKai-SB"/>
          <w:color w:val="000000"/>
          <w:sz w:val="28"/>
        </w:rPr>
        <w:t>1</w:t>
      </w:r>
      <w:r>
        <w:rPr>
          <w:rFonts w:ascii="DFKai-SB" w:hAnsi="DFKai-SB"/>
          <w:color w:val="000000"/>
          <w:sz w:val="28"/>
        </w:rPr>
        <w:t>月</w:t>
      </w:r>
      <w:r>
        <w:rPr>
          <w:rFonts w:ascii="DFKai-SB" w:hAnsi="DFKai-SB"/>
          <w:color w:val="000000"/>
          <w:sz w:val="28"/>
        </w:rPr>
        <w:t>17</w:t>
      </w:r>
      <w:r>
        <w:rPr>
          <w:rFonts w:ascii="DFKai-SB" w:hAnsi="DFKai-SB"/>
          <w:color w:val="000000"/>
          <w:sz w:val="28"/>
        </w:rPr>
        <w:t>日在建邦創新育成與產學營運中心會議室舉辦說明會，邀請教師及各研究中心人員相關同仁參與，除說明新系統功能，同時針對測試結果進行交流，以利後續改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發長薛宏中首先說明，該系統為研發處推動數位轉型的一環，感謝資訊處校務資訊組組長林昀龍帶領的團隊，與研發處同仁在系統開發期間的密切合作與努力，希望教師及助理等使用者透過新系統的運作，對計畫案的執行內容能有更完整的認識與掌握，對計畫做出正確的規劃，同時提升業務執行的準確性、便利度並縮短作業時間；他特別感謝參與測試的教師，以使用者的角度提供系統操作上的問題與建議，讓系統能夠更完整地符合需求，協助教師們更順利的執行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昀龍進行報告時，首先說明該系統預計將於</w:t>
      </w:r>
      <w:r>
        <w:rPr>
          <w:rFonts w:ascii="DFKai-SB" w:hAnsi="DFKai-SB"/>
          <w:color w:val="000000"/>
          <w:sz w:val="28"/>
        </w:rPr>
        <w:t>114</w:t>
      </w:r>
      <w:r>
        <w:rPr>
          <w:rFonts w:ascii="DFKai-SB" w:hAnsi="DFKai-SB"/>
          <w:color w:val="000000"/>
          <w:sz w:val="28"/>
        </w:rPr>
        <w:t>學年度正式上線，他也特別感謝研發處同仁與參與測試的教師的協助，「一個好的系統，需要系統開發者、管理者與執行者間的充分溝通，才能面面兼顧，發揮系統的全面效益。」該系統除了國科會研究計畫外，另支援教育部補助案、一般研究計畫的執行，日後更將規劃增加學校配合款、教師專利及教學實踐研究計畫等項目，協助教師們研究相關計畫執行更為順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昀龍接著說明新系統除包含現行系統的功能如計畫案基本資料建立、計畫助理基本資料維護等功能，將整合本校單一驗證機制、計畫主持人可以用一個帳號管理全部計畫案之外，還兼具勞健保費率試算，還可同步教務、財務、人資系統等相關功能，支持相關作業的完成。在使用者方面，林昀龍進一步說明，系統規劃依管理端、教師端及助理端等身分進行權限設定，結合</w:t>
      </w:r>
      <w:r>
        <w:rPr>
          <w:rFonts w:ascii="DFKai-SB" w:hAnsi="DFKai-SB"/>
          <w:color w:val="000000"/>
          <w:sz w:val="28"/>
        </w:rPr>
        <w:t>Microsoft Azure Platform</w:t>
      </w:r>
      <w:r>
        <w:rPr>
          <w:rFonts w:ascii="DFKai-SB" w:hAnsi="DFKai-SB"/>
          <w:color w:val="000000"/>
          <w:sz w:val="28"/>
        </w:rPr>
        <w:t>（</w:t>
      </w:r>
      <w:r>
        <w:rPr>
          <w:rFonts w:ascii="DFKai-SB" w:hAnsi="DFKai-SB"/>
          <w:color w:val="000000"/>
          <w:sz w:val="28"/>
        </w:rPr>
        <w:t>3AP</w:t>
      </w:r>
      <w:r>
        <w:rPr>
          <w:rFonts w:ascii="DFKai-SB" w:hAnsi="DFKai-SB"/>
          <w:color w:val="000000"/>
          <w:sz w:val="28"/>
        </w:rPr>
        <w:t>），讓各項資料能獲得更有效率的處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交流座談由育成中心主任潘伯申主持，企管系教授楊志德、統計系教授張春桃、教科系助理教授林逸農等人，分別就個人測試經驗，針對系統設定與使用，包括學歷認證、資料修改、計畫展延、新舊系統轉換、經費分配、時程提醒、工讀生紀錄、中英文介面等項目，提出問題與建議，由林昀龍與研發處相關人員進行回復與說明。</w:t>
      </w:r>
    </w:p>
    <w:p>
      <w:pPr>
        <w:pStyle w:val="Normal"/>
        <w:bidi w:val="0"/>
        <w:spacing w:before="0" w:after="240"/>
        <w:ind w:left="0" w:right="0" w:hanging="0"/>
        <w:jc w:val="right"/>
        <w:rPr/>
      </w:pPr>
      <w:r>
        <w:rPr>
          <w:rFonts w:ascii="DFKai-SB" w:hAnsi="DFKai-SB"/>
          <w:color w:val="808080"/>
        </w:rPr>
        <w:t>2025/02/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研究發展處舉辦「新研究案資訊管理系統」說明會。（攝影／潘劭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資訊處校務資訊組組長林昀龍（右排前</w:t>
      </w:r>
      <w:r>
        <w:rPr>
          <w:rFonts w:ascii="DFKai-SB" w:hAnsi="DFKai-SB"/>
          <w:color w:val="808080"/>
          <w:sz w:val="20"/>
        </w:rPr>
        <w:t>1</w:t>
      </w:r>
      <w:r>
        <w:rPr>
          <w:rFonts w:ascii="DFKai-SB" w:hAnsi="DFKai-SB"/>
          <w:color w:val="808080"/>
          <w:sz w:val="20"/>
        </w:rPr>
        <w:t>）介紹新系統。（攝影／潘劭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交流座談中，研發處同仁回應教師提問。（攝影／潘劭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新研究案資訊管理系統 114學年度正式上線  </dc:title>
</cp:coreProperties>
</file>