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歲記事　</w:t>
      </w:r>
      <w:r>
        <w:rPr>
          <w:rFonts w:ascii="DFKai-SB" w:hAnsi="DFKai-SB"/>
          <w:b/>
          <w:color w:val="000000"/>
          <w:sz w:val="32"/>
        </w:rPr>
        <w:t xml:space="preserve">?I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是一個質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後也是一個質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和這個世紀齊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與下個世紀同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一隻黑天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振翅欲飛的舞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啊！你要飛往何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與過去都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質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√</w:t>
      </w:r>
      <w:r>
        <w:rPr>
          <w:rFonts w:ascii="DFKai-SB" w:hAnsi="DFKai-SB"/>
          <w:color w:val="000000"/>
          <w:sz w:val="28"/>
        </w:rPr>
        <w:t>號開不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法簡化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流年在流光中偷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光在流水上粼粼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與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往事啊！閒愁！是開不盡的√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程啊！責任啊！是無法簡化的質數……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說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要隨著流水去流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說，只有現在才能整除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正要振翅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鵝正要振翅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鵝正要振翅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鵝正要振翅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歲記事　?IP  </dc:title>
</cp:coreProperties>
</file>