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 xml:space="preserve">我的選擇】淡江風保系助郭庭維康景堯開拓職涯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「在淡江風保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的求學過程，讓我們建立了珍貴的人脈資源，進一步促進工作中的策略制定與創新能力；更有幸結識了許多業界精英的學長姐，啟發了職涯方向，對未來充滿了期待與動力。」風保系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的同班同學郭庭維和康景堯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前共同選擇淡江大學就讀，在學術及專業上各自精進，郭庭維去年畢業，論文迅速刊登上保險事業發展中心的《保險專刊》；康景堯預計今年畢業，有望在事業上更進一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擔任中國信託台灣人壽業務二部襄理的郭庭維，在前公司新光人壽任職時，有幾位同事畢業於淡江風保系，加上他是土生土長的淡水人，對淡江非常有好感；康景堯任職國泰產險已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，覺得應該再進修，在家人鼓勵下選擇淡江。 風保系開設的風險控管與財務規劃等專業課程，讓他們獲益良多，郭庭維特別感謝指導教授何佳玲的悉心指導，康景堯則特別感謝副教授郝充仁，將時事融入保險專業，讓他迅速了解可能的影響與變化。其他如汪琪玲、田峻吉與羅俊瑋等多位教師的專業教導，也讓他們收穫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郭庭維與康景堯，因為是興趣也是專長，雙雙加入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籃球社，擔任主將，並肩作戰，已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出戰全國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籃球賽，奪得不少佳績。但他們沒有荒廢課業， 在課堂中，與不同保險公司及不同產業的同學深入交流，吸收彼此的實務經驗與解決問題的思維方式。他們肯定教師們傳授豐富的學識與啟發性教學，幫助學生在學術研究上取得突破，也奠定了未來職涯發展的堅實基礎。就讀本校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更幫助他們拓展視野，能深化保險專業知識外，也學習到跨領域的經營與管理技巧，更在社團活動中讓他如魚得水，發揮所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風保系主任何佳玲讚賞郭庭維「根本是天才」，工作很忙但超級認真，大學就讀臺藝大美術系的背景，因論文需要量化，他自己買工具書、上網學習寫程式，得出結果再分析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畢業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投稿《保險專刊》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修改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《體驗行銷與顧客滿意度對投保意願之影響—以保險店鋪為例》即獲得刊出。郭庭維說，這是利用下班下課後，熬夜跑數據出來看，自己個性比較急，不喜歡拖，所以連續幾週這樣試著跑分析看結果，「何老師很辛苦，有時候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點還在被我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今，兩人依然延續對籃球的熱愛，利用平時、假日參加大小聯盟比賽，持續挑戰自我、保持競技狀態，同時也藉此拓展人脈與強化團隊合作的能力。「籃球對我們而言，早已超越運動本身，成為塑造堅韌精神與持續進步的重要力量。」他們在校內外活動中，他期許自己能將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學到的知識與技能，持續提升專業能力，成為團隊中的引領者，帶領更多人實現成長目標。也希望獲得更多專業認證，實現事業與人生的突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1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籃球隊主將：風保系康景堯（右起）、郭庭維、國企系賴冠瑜。（圖／康景堯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EMBA我的選擇】淡江風保系助郭庭維康景堯開拓職涯未來  </dc:title>
</cp:coreProperties>
</file>