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 xml:space="preserve">學年度延攬師資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85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延攬師資公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4學年度延攬師資公告  </dc:title>
</cp:coreProperties>
</file>