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與百齡、陽明、明倫三高中策略聯盟　攜手培育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校園報導】本校與臺北市立百齡高中、陽明高中、明倫高中「策略聯盟簽約儀式」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守謙國際會議中心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會議室舉行，校長葛煥昭與百齡高中校長張盈霏、陽明高中校長蔡哲銘、明倫高中校長洪金英，在行政副校長林俊宏、各相關單位一二級主管、高中師長見證下，代表簽訂策略聯盟協議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與三校所組成的博雅盟校園一向互動良好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已與明倫高中簽訂策略聯盟；文、工學院另於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與其簽訂「兩院三校策略聯盟」，提供資源協助，讓三校高中生們進行多元探索與學習。此次本校與百齡、陽明高中的策略聯盟簽約及明倫高中的續約，更深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校間的合作，展現攜手培育人才的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首先分享，淡江再度蟬聯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公布「企業最愛大學」私校第一的好消息，在國內外知名、具公信力的評比皆榜上有名，強調本校秉持三化教育理念與學生八大基本素養，近年更推動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校務發展願景，並建置「全雲端智慧校園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」，引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智慧技術，協助教學研究、學生學習、產學合作及行政服務的提升。在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「課程與教學引導考試與招生」的教育環境下，他希望能將淡江的教師、設備及課程等資源，實際挹注到結盟高中，讓學生能提前與大學課程接軌，強化銜接教育，例如淡江十分樂意提供先修課程，讓高中生預修體驗。最後強調今天的簽約是一個開始，希望未來能與博雅盟強化合作「共備課程，共享學習，共創雙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盈霏提到，過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一共有</w:t>
      </w:r>
      <w:r>
        <w:rPr>
          <w:rFonts w:ascii="DFKai-SB" w:hAnsi="DFKai-SB"/>
          <w:color w:val="000000"/>
          <w:sz w:val="28"/>
        </w:rPr>
        <w:t>388</w:t>
      </w:r>
      <w:r>
        <w:rPr>
          <w:rFonts w:ascii="DFKai-SB" w:hAnsi="DFKai-SB"/>
          <w:color w:val="000000"/>
          <w:sz w:val="28"/>
        </w:rPr>
        <w:t>位百齡的學生就讀淡江，也從畢業生的分享得知其在淡江受到的良好照顧，她分享該校註冊組同仁曾說：「如果那年自然組的學生很多被淡江錄取，就表示那一年的學生成績考得很好」，她感謝淡江提供師資協助辦理營隊和選修課程，希望三校與淡江在良好互信的基礎上，繼續雙贏，向前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哲銘感謝之前淡江為該校師生安排參訪與學系介紹，以及規劃各種課程的合作，從中感受到淡江給予滿滿的熱情與協助，也期待未來開展更深入且有意義的合作，並幽默表示既然淡江是「企業最愛大學」，那該校許多學生都到淡江念書，代表他們也是很受企業歡迎的高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金英表示在博雅盟尚未建立前，明倫已與淡江締結策略聯盟，淡江提供許多合作與幫助，像是曾為明倫高中與在香港辦學的淡江校友牽線簽約，以及在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的彈性學習中，安排許多淡江教師協助開設微課程、雙語課程，在簽訂策略聯盟後也見證淡江大學不斷進步，值得高中端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簽約儀式結束後，本校特別安排歷史系主任李其霖為博雅盟師長們進行淡水導覽，並品嘗清法戰爭滬尾宴，深入認識淡水歷史文化之餘，更分享與在地結合的創新特色教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右二）與（左起）明倫高中校長洪金英、百齡高中校長張盈霏、陽明高中校長蔡哲銘，代表四校簽訂策略聯盟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右二）致詞，期許未來與博雅盟能夠共創雙贏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百齡高中、陽明高中、明倫高中簽訂策略聯盟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百齡、陽明、明倫三高中策略聯盟　攜手培育人才  </dc:title>
</cp:coreProperties>
</file>