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11</w:t>
      </w:r>
      <w:r>
        <w:rPr>
          <w:rFonts w:ascii="DFKai-SB" w:hAnsi="DFKai-SB"/>
          <w:b/>
          <w:color w:val="000000"/>
          <w:sz w:val="32"/>
        </w:rPr>
        <w:t xml:space="preserve">人力銀行發布調查  淡江再登企業最愛私校榜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 舉行「 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 xml:space="preserve">企業最愛大學」記者會，公布最新排名，本校進入「整體職場表現」排行前十強，保持第九佳績，再次蟬聯私校第一。校長葛煥昭與秘書長馬雨沛出席記者會，並接受媒體訪問。葛校長表示，淡江的「三環五育」教育理念帶給學子除了專業之外的軟實力，同時在「 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方向之下，能夠與時俱進，多元跨域，在在都讓淡江成為企業青睞的私校首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項調查與</w:t>
      </w:r>
      <w:r>
        <w:rPr>
          <w:rFonts w:ascii="DFKai-SB" w:hAnsi="DFKai-SB"/>
          <w:color w:val="000000"/>
          <w:sz w:val="28"/>
        </w:rPr>
        <w:t>TUN</w:t>
      </w:r>
      <w:r>
        <w:rPr>
          <w:rFonts w:ascii="DFKai-SB" w:hAnsi="DFKai-SB"/>
          <w:color w:val="000000"/>
          <w:sz w:val="28"/>
        </w:rPr>
        <w:t>大學網合作，於去年</w:t>
      </w:r>
      <w:r>
        <w:rPr>
          <w:rFonts w:ascii="DFKai-SB" w:hAnsi="DFKai-SB"/>
          <w:color w:val="000000"/>
          <w:sz w:val="28"/>
        </w:rPr>
        <w:t>8-9</w:t>
      </w:r>
      <w:r>
        <w:rPr>
          <w:rFonts w:ascii="DFKai-SB" w:hAnsi="DFKai-SB"/>
          <w:color w:val="000000"/>
          <w:sz w:val="28"/>
        </w:rPr>
        <w:t>月間，針對具有選才、用才權力的企業負責人、主管及人資進行抽樣網路問卷調查。前十強僅本校與輔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私校，前八名皆為公立大學，分別是成功、臺大、臺科大、陽明交通、清華、政大、北科大、中央。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群調查表現方面，本校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類上榜，資訊、大傳排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工程、外語排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建築排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於記者會上回答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發言人黃若薇的提問指出，淡江新鮮人受企業青睞的主因，源自於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由創辦人張建邦提出的三化（國際化、資訊化、未來化）的教育理念，發展至今日的「三環五育」，培育心靈卓越的人才。其中包含專業、通識，還有全國唯一必修的特色課程——社團學分，讓學生在團隊合作、敬業精神、領導統御、人際關係等各方面的能力不斷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指出，排行榜中傳統理工名校強勢霸榜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熱潮方興未艾，引領學校決心求變，跨領域學程已成顯學。葛校長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回應：「淡江是臺灣最早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加在一起推動的第一所大學。」本校在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成立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隔年「人工智慧學系」開始招生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 xml:space="preserve">年獲得經濟部智慧財產局審核，以「 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註冊商標，他表示，這個教育主軸意味著教學、研究、行政、服務的全面提升。他也提到本校與超過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所企業進行產學合作，包括台灣微軟、遠傳、台灣西門子、亞泥，及校友企業信邦、翰可、穩懋等。他並提到近年推動數位與淨零雙軌轉型，建構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即將再升級，自信地邀請在場教育界人士參訪淡江，他自豪的說：「所有行政同仁對於雲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都能嫻熟運用，共用共享共創共編，並且節能減碳，達到永續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亦安排優秀的跨域在學學生接受媒體訪問，本校資訊工程學系碩士班一年級學生鄧晴，中文系雙主修資工系，並順利考取資工系碩士班受到矚目。由於她同時也擔任淡江時報攝影記者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並修讀教育學程，被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記者譽為「跨域文學與科技，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解讀甲骨文之謎」的跨域高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葛煥昭（左四）出席</w:t>
      </w: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 xml:space="preserve">人力銀行「 </w:t>
      </w:r>
      <w:r>
        <w:rPr>
          <w:rFonts w:ascii="DFKai-SB" w:hAnsi="DFKai-SB"/>
          <w:color w:val="808080"/>
          <w:sz w:val="20"/>
        </w:rPr>
        <w:t xml:space="preserve">2025 </w:t>
      </w:r>
      <w:r>
        <w:rPr>
          <w:rFonts w:ascii="DFKai-SB" w:hAnsi="DFKai-SB"/>
          <w:color w:val="808080"/>
          <w:sz w:val="20"/>
        </w:rPr>
        <w:t>企業最愛大學」記者會，與會人員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葛煥昭（右）接受</w:t>
      </w: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>發言人黃若薇採訪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碩士生鄧晴接受媒體採訪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葛煥昭（左四）出席</w:t>
      </w: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 xml:space="preserve">人力銀行「 </w:t>
      </w:r>
      <w:r>
        <w:rPr>
          <w:rFonts w:ascii="DFKai-SB" w:hAnsi="DFKai-SB"/>
          <w:color w:val="808080"/>
          <w:sz w:val="20"/>
        </w:rPr>
        <w:t xml:space="preserve">2025 </w:t>
      </w:r>
      <w:r>
        <w:rPr>
          <w:rFonts w:ascii="DFKai-SB" w:hAnsi="DFKai-SB"/>
          <w:color w:val="808080"/>
          <w:sz w:val="20"/>
        </w:rPr>
        <w:t>企業最愛大學」記者會，與會人員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11人力銀行發布調查  淡江再登企業最愛私校榜首  </dc:title>
</cp:coreProperties>
</file>