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品管教育訓練 行政單位同仁集思廣益持續改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品質保證稽核處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HC30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7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全面品質管理教育訓練」，逾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名各單位秘書、二級行政主管及行政單位職員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今天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了嗎？」首先由稽核長林彥伶說明本校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年來在全面品質管理（</w:t>
      </w:r>
      <w:r>
        <w:rPr>
          <w:rFonts w:ascii="DFKai-SB" w:hAnsi="DFKai-SB"/>
          <w:color w:val="000000"/>
          <w:sz w:val="28"/>
        </w:rPr>
        <w:t>Total Quality Management, TQM</w:t>
      </w:r>
      <w:r>
        <w:rPr>
          <w:rFonts w:ascii="DFKai-SB" w:hAnsi="DFKai-SB"/>
          <w:color w:val="000000"/>
          <w:sz w:val="28"/>
        </w:rPr>
        <w:t>）的推動歷程與成果，並以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循環（</w:t>
      </w:r>
      <w:r>
        <w:rPr>
          <w:rFonts w:ascii="DFKai-SB" w:hAnsi="DFKai-SB"/>
          <w:color w:val="000000"/>
          <w:sz w:val="28"/>
        </w:rPr>
        <w:t>Plan-Do-Check-Act</w:t>
      </w:r>
      <w:r>
        <w:rPr>
          <w:rFonts w:ascii="DFKai-SB" w:hAnsi="DFKai-SB"/>
          <w:color w:val="000000"/>
          <w:sz w:val="28"/>
        </w:rPr>
        <w:t>的簡稱）作為邁向更高標準品質的元素，她將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比喻為「健康檢查」 ，需要以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這項與時俱進的過程「對症下藥」，並對焦學校最重要的永續日常，落實教學和行政工作，以及各項競賽和稽核，落實領導承諾、全員參與、全程管理、事實依據、顧客滿意及持續改進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基本精神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大構面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組組長丘瑞玲以「想想工作中的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循環經驗分享」為題，簡介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導入期、 扎根期、精進期、超越期等四階段重要歷程，說明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是不斷的循環且適合套用日常工具，以持續確保品質精進，因此鼓勵同仁們多多參與品管圈的活動。她特別強調，流程圖標準化作業相當重要，並且以總務組自身「永續業務執行規劃」為例，說明「租用雲端巡邏管理系統」執行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標準化作業是日常生活，包含擬定改善作法、檢討執行狀況、擬定規劃、思考目標事項，除了製作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表單以外，還可以使用微軟工具</w:t>
      </w:r>
      <w:r>
        <w:rPr>
          <w:rFonts w:ascii="DFKai-SB" w:hAnsi="DFKai-SB"/>
          <w:color w:val="000000"/>
          <w:sz w:val="28"/>
        </w:rPr>
        <w:t>Microsoft365</w:t>
      </w:r>
      <w:r>
        <w:rPr>
          <w:rFonts w:ascii="DFKai-SB" w:hAnsi="DFKai-SB"/>
          <w:color w:val="000000"/>
          <w:sz w:val="28"/>
        </w:rPr>
        <w:t>建立雲端資料庫、核查備份、缺漏通知等，以利推動組內業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由資訊處專案發展組組長徐翔龍，以「數位轉型</w:t>
      </w:r>
      <w:r>
        <w:rPr>
          <w:rFonts w:ascii="DFKai-SB" w:hAnsi="DFKai-SB"/>
          <w:color w:val="000000"/>
          <w:sz w:val="28"/>
        </w:rPr>
        <w:t>x TQM</w:t>
      </w:r>
      <w:r>
        <w:rPr>
          <w:rFonts w:ascii="DFKai-SB" w:hAnsi="DFKai-SB"/>
          <w:color w:val="000000"/>
          <w:sz w:val="28"/>
        </w:rPr>
        <w:t>淡江人務必知道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精神」為題，說明數位轉型（</w:t>
      </w:r>
      <w:r>
        <w:rPr>
          <w:rFonts w:ascii="DFKai-SB" w:hAnsi="DFKai-SB"/>
          <w:color w:val="000000"/>
          <w:sz w:val="28"/>
        </w:rPr>
        <w:t>Digital Transformation</w:t>
      </w:r>
      <w:r>
        <w:rPr>
          <w:rFonts w:ascii="DFKai-SB" w:hAnsi="DFKai-SB"/>
          <w:color w:val="000000"/>
          <w:sz w:val="28"/>
        </w:rPr>
        <w:t>）是利用數位技術和數據改變組織的營運方式，以大學校園而言，能重新設計教學、研究、行政專利和校園營運，提升整體教育品質和行政管理。在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核心基礎建立上，數位轉型亦能實現數據化、強化流程效率和內外部溝通協作，以數據驅動的方式改善品質，減少人為錯誤提升效率，他以</w:t>
      </w:r>
      <w:r>
        <w:rPr>
          <w:rFonts w:ascii="DFKai-SB" w:hAnsi="DFKai-SB"/>
          <w:color w:val="000000"/>
          <w:sz w:val="28"/>
        </w:rPr>
        <w:t>o365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循環中的應用為例，說明數位轉型和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之間，可形成加強和互補的效果。此外，徐翔龍特別說明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概念，是根據輸入的文本或數據，生成新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模型，雖然更有效率智慧化，卻無法完全取代人類，需要人工審核以外，也需要懂得向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提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進入「主題討論與腦力激盪」分組競賽，由林彥伶主持，除了確認教育訓練的學習成效，同時提升各單位的士氣與團隊合作精神。內容包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題「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醒醒腦」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題「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知識」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題「決勝」，另安排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手法與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循環實作練習，讓各組透過討論，規劃如何避免公文「前函作廢」，以及完善單位送文問題，並安排進行案例分享。只見現場各組討論熱烈，針對問題進行發想及意見交換，分享的小組也就討論後之魚骨圖與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循環事項進行說明，獲得在場參與者的熱烈掌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彥伶最後除感謝參與同仁提供不少創意與想法，另頒發每位參與者研習證書，說明「只要有這張證明，明年就不用再來參加教育訓練。」，並宣布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教育訓練將安排學術單位主管及職員參加，一起學習全品管並精進運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1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全面品質管理教育訓練，於守謙國際會議中心舉行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品質保證稽核處稽核長林彥伶說明本校推動</w:t>
      </w:r>
      <w:r>
        <w:rPr>
          <w:rFonts w:ascii="DFKai-SB" w:hAnsi="DFKai-SB"/>
          <w:color w:val="808080"/>
          <w:sz w:val="20"/>
        </w:rPr>
        <w:t>TQM</w:t>
      </w:r>
      <w:r>
        <w:rPr>
          <w:rFonts w:ascii="DFKai-SB" w:hAnsi="DFKai-SB"/>
          <w:color w:val="808080"/>
          <w:sz w:val="20"/>
        </w:rPr>
        <w:t>的歷程與成果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品保處主辦全品管教育訓練，邀請丘瑞玲組長分享經驗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處專案發展組組長徐翔龍分享數位轉型如何應用於</w:t>
      </w:r>
      <w:r>
        <w:rPr>
          <w:rFonts w:ascii="DFKai-SB" w:hAnsi="DFKai-SB"/>
          <w:color w:val="808080"/>
          <w:sz w:val="20"/>
        </w:rPr>
        <w:t>TQM</w:t>
      </w:r>
      <w:r>
        <w:rPr>
          <w:rFonts w:ascii="DFKai-SB" w:hAnsi="DFKai-SB"/>
          <w:color w:val="808080"/>
          <w:sz w:val="20"/>
        </w:rPr>
        <w:t>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主題討論與腦力激盪，各組職員針對主題實作進行討論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主題討論與腦力激盪，小組說明主題實作規劃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品管教育訓練 行政單位同仁集思廣益持續改進  </dc:title>
</cp:coreProperties>
</file>