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系所領航】建築系與水源國小師生協作提案 木見</w:t>
      </w:r>
      <w:r>
        <w:rPr>
          <w:rFonts w:ascii="DFKai-SB" w:hAnsi="DFKai-SB"/>
          <w:b/>
          <w:color w:val="000000"/>
          <w:sz w:val="32"/>
        </w:rPr>
        <w:t>1918</w:t>
      </w:r>
      <w:r>
        <w:rPr>
          <w:rFonts w:ascii="DFKai-SB" w:hAnsi="DFKai-SB"/>
          <w:b/>
          <w:color w:val="000000"/>
          <w:sz w:val="32"/>
        </w:rPr>
        <w:t xml:space="preserve">探索區啟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晨維淡水報導】本校建築學系教授黃瑞茂率領博士生與新北市水源國小師生合作，建構校園內幼兒園後方戶外遊戲區設施近日完工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舉行「木見</w:t>
      </w:r>
      <w:r>
        <w:rPr>
          <w:rFonts w:ascii="DFKai-SB" w:hAnsi="DFKai-SB"/>
          <w:color w:val="000000"/>
          <w:sz w:val="28"/>
        </w:rPr>
        <w:t>1918</w:t>
      </w:r>
      <w:r>
        <w:rPr>
          <w:rFonts w:ascii="DFKai-SB" w:hAnsi="DFKai-SB"/>
          <w:color w:val="000000"/>
          <w:sz w:val="28"/>
        </w:rPr>
        <w:t>探索區」啟用儀式。黃瑞茂伉儷、水源國小校長李烟長、家長會長吳季樹、新北市議員陳偉杰，與師生家長坐在大樹下的小椅凳上，和參與設計的學童們一同享受瞭望台、水梘號、小木屋等木造設施帶來的美好午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遊戲探索區融合上學期課後班混齡學童與建築系團隊的構想，自去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起以「參與式設計」模式進行三次協作課程，由學生以回收瓦楞紙箱設計基地模型，再經過校長及教師們進一步研商中逐漸定案。這個提案在議員陳偉杰的協助下，獲得新北市教育局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萬經費補助，最終呈現兼具安全性、功能性與創意性的遊憩設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李烟長致詞說明命題原由，「木見」象徵該區的木造設施，「</w:t>
      </w:r>
      <w:r>
        <w:rPr>
          <w:rFonts w:ascii="DFKai-SB" w:hAnsi="DFKai-SB"/>
          <w:color w:val="000000"/>
          <w:sz w:val="28"/>
        </w:rPr>
        <w:t>1918</w:t>
      </w:r>
      <w:r>
        <w:rPr>
          <w:rFonts w:ascii="DFKai-SB" w:hAnsi="DFKai-SB"/>
          <w:color w:val="000000"/>
          <w:sz w:val="28"/>
        </w:rPr>
        <w:t>」是水源國小的前身「淡水公學校水梘頭分校」的創校年份，而「探索區」則展現這片空間兼具學習及遊樂的多元價值。他特別感謝所有參與者的付出，包括施工廠商、議員、家長會、團隊、教師及學生們，將原本老舊的空地，改造為富有教育價值的學習空間，成為融合工程與藝術的典範之作，也期望學童們可以玩得快樂、學得開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偉杰高度肯定遊戲探索區的設計與實踐成果，「這不僅是學童們遊戲的空間，也能作為戶外活動、創意思考與課程進行的場域。」並透露未來將持續支持校方規劃第二及第三期的工程，進一步完善校園建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瑞茂說明，推動淡水中小學校園的環境教育工作，是他與團隊一直以來積極前進的重要方向。淡江大學特別成立「大淡水教學資源分享平台」，藉由教育與環境的結合，讓城市變得更加美好。他強調在此次設計的過程中，「讓學童、師生及相關人士都能參與其中，有機會體驗由設計構想到實際建造的全過程，學習意義重大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季樹讚嘆校方「把學生帶到樹底下上課」，他感性的說：「小朋友們將不只有一個黑板，而是擁有一大片空間作為黑板；也不僅僅只看到一位老師，透過這個場域，大自然都是他們的老師。」他認為，許多美好都會在這樣的設施與環境設計之中發生，他期待能夠為孩子們帶來更多驚喜的學習體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2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木見</w:t>
      </w:r>
      <w:r>
        <w:rPr>
          <w:rFonts w:ascii="DFKai-SB" w:hAnsi="DFKai-SB"/>
          <w:color w:val="808080"/>
          <w:sz w:val="20"/>
        </w:rPr>
        <w:t>1918</w:t>
      </w:r>
      <w:r>
        <w:rPr>
          <w:rFonts w:ascii="DFKai-SB" w:hAnsi="DFKai-SB"/>
          <w:color w:val="808080"/>
          <w:sz w:val="20"/>
        </w:rPr>
        <w:t>探索區」啟用儀式中，水源國小師生和來賓在大樹下，一同享受瞭望台、水梘號、小木屋等木造設施帶來的美好午后。（攝影／曾晨維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9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水源國小遊戲探索區完工開幕式「木見</w:t>
      </w:r>
      <w:r>
        <w:rPr>
          <w:rFonts w:ascii="DFKai-SB" w:hAnsi="DFKai-SB"/>
          <w:color w:val="808080"/>
          <w:sz w:val="20"/>
        </w:rPr>
        <w:t>1918</w:t>
      </w:r>
      <w:r>
        <w:rPr>
          <w:rFonts w:ascii="DFKai-SB" w:hAnsi="DFKai-SB"/>
          <w:color w:val="808080"/>
          <w:sz w:val="20"/>
        </w:rPr>
        <w:t>探索區啟用儀式」後，本校教授黃瑞茂（坐者右起）、新北市議員陳偉杰、水源國小校長李烟長、家長會長吳季樹與師生家長合影。（攝影／曾晨維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童體驗木造「探索區」。（圖片／黃瑞茂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建築學系教授黃瑞茂，接受紅樹林數位有線電視台進行採訪。（攝影／曾晨維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系所領航】建築系與水源國小師生協作提案 木見1918探索區啟用  </dc:title>
</cp:coreProperties>
</file>