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感恩與祝福 退休同仁回顧美好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人力資源處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覺生國際會議廳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一學期榮退同仁歡送茶會」，本學期榮退教職員工共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，其中物理系專員黃順興、風保系教授湯惠雯、經濟系教授莊希豐、運管系教授羅孝賢、管科系教授婁國仁、戰略所副教授黃介正、學動組教授蕭淑芬、事務組組員周梅珍、工友張叔芬、謝文琳和陳秋月出席茶會，校長葛煥昭、董事長張家宜、前校長林雲山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退休同仁聯誼會理事長宛同等近百位同仁到場歡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表示，淡江一向表現優異，即使面臨少子化的危機，依舊維持良好的辦學績效，這是全校同仁共同努力而得的成果，他代表學校向榮退同仁致上最誠摯的謝意，感謝他們將最美好寶貴的歲月貢獻給淡江，並表示「退休是人生另一個階段的開始，期許大家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能持續進步，也鼓勵大家常回學校走走，繼續以實際行動支持學校。」張董事長鼓勵同仁退休後維持健康積極的生活態度，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持續學習，規劃自己的生活並享受人生新階段。宛同表示聯誼會常舉辦多元活動，邀請退休同仁參與，保持聯繫，鼓勵大家創造豐富精采的退休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葛校長代表致贈紀念獎牌，所屬單位也紛紛獻上祝福並合影留念，其中未能到場的稽核長林彥伶錄製影片感念莊希豐的協助，並表示「每當遇到困難第一個想到的就是莊教授，最喜歡聽到您說『</w:t>
      </w:r>
      <w:r>
        <w:rPr>
          <w:rFonts w:ascii="DFKai-SB" w:hAnsi="DFKai-SB"/>
          <w:color w:val="000000"/>
          <w:sz w:val="28"/>
        </w:rPr>
        <w:t>You deserve it.</w:t>
      </w:r>
      <w:r>
        <w:rPr>
          <w:rFonts w:ascii="DFKai-SB" w:hAnsi="DFKai-SB"/>
          <w:color w:val="000000"/>
          <w:sz w:val="28"/>
        </w:rPr>
        <w:t>』讓我覺得備受肯定。」莊希豐分享當初因為「淡江選擇了我，我也毫無二心地選擇淡江」，她因一家人都受益於淡江，因此對學校充滿感恩與不捨；羅孝賢則自豪地說：「我是交管系成立後的第一位老師，一路走來已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。」曾擔任臺北市政府交通局長的他，始終心繫淡江，因為創辦人張建邦曾對他說「如果幹不下去就回來，你是有娘家的人。」讓他非常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介正為戰略所第一屆畢業生，他想起學校在麗水街租借做為戰略所教室的民房，現在已變成了古典玫瑰園；在美國深造回國後，他第一個念頭就是回淡江；在政府的工作結束後，也還是想回到母校任教，他感謝大家的包容，才能「全身而退」。蕭淑芬回顧其教學生涯，分享她在淡江的三個驕傲：一是擁有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由張創辦人親自頒發的第一份聘書；二是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在淡江辦理世界大學運動會的舉重項目，並在當屆由郭婞淳創下世界紀錄；三是以超過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的教學年資，見證淡江的發展與成長，她也祝福學校能夠永續蓬勃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一學期榮退茶會，葛煥昭校長（前排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、張家宜董事長（前排左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與出席茶會的退休同仁合影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上起）經濟系教授莊希豐、運管系教授羅孝賢、戰略所副教授黃介正、學動組教授蕭淑芬，於榮退茶會中發表感言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與物理系同仁歡送物理系專員黃順興（前排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感恩與祝福 退休同仁回顧美好淡江  </dc:title>
</cp:coreProperties>
</file>