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淡江【商管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>專題】終身學習 廣拓人脈 商管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成就創新永續專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愛上淡江</w:t>
      </w:r>
      <w:r>
        <w:rPr>
          <w:rFonts w:ascii="DFKai-SB" w:hAnsi="DFKai-SB"/>
          <w:color w:val="808080"/>
        </w:rPr>
        <w:t>EMBA</w:t>
      </w:r>
      <w:r>
        <w:rPr>
          <w:rFonts w:ascii="DFKai-SB" w:hAnsi="DFKai-SB"/>
          <w:color w:val="808080"/>
        </w:rPr>
        <w:t>專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世界不會在意你的自尊，人們看到的只是你的成就。」這是比爾蓋茲名言，他雖然大學沒畢業，只有高中文憑，卻是一位不折不扣的終身學習者。在競爭激烈的現實社會中，有能力、有人脈者才能脫穎而出。世界局勢不斷改變，企業經營方式也需要順應潮流，若有機會擔任企業領導人，唯有終身學習才能繼續應勢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各系具備完整知識體系的課程，建立知識架構和思維框架，讓修習學生擁有更全方位與多元化的學習平台。在校長葛煥昭帶領下，課程內容結合人工智慧與企業永續發展目標，讓學生學習企業經營與升級轉型，所需的專業知識與技能。授課教師更結合產業菁英與知名教授，為學生帶來最符合產業趨勢的優質教學品質。歡迎所有企業夥伴們加入淡江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行列，絕對是一生最值得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DCF197B0740CEEAD943162DC43F072B5690AF00A5BF670137E0F426B80177427387A95E54678104C76E4F6B71C5EE49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淡江大學商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班可供選擇。（圖／淡江時報與媒體中心製作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EMBA</w:t>
      </w:r>
      <w:r>
        <w:rPr>
          <w:rFonts w:ascii="DFKai-SB" w:hAnsi="DFKai-SB"/>
          <w:color w:val="000000"/>
          <w:sz w:val="28"/>
        </w:rPr>
        <w:t>執行長孫嘉祈 談本校商管碩士在職專班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商管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 已招生</w:t>
      </w:r>
      <w:r>
        <w:rPr>
          <w:rFonts w:ascii="DFKai-SB" w:hAnsi="DFKai-SB"/>
          <w:color w:val="000000"/>
          <w:sz w:val="28"/>
        </w:rPr>
        <w:t xml:space="preserve">25 </w:t>
      </w:r>
      <w:r>
        <w:rPr>
          <w:rFonts w:ascii="DFKai-SB" w:hAnsi="DFKai-SB"/>
          <w:color w:val="000000"/>
          <w:sz w:val="28"/>
        </w:rPr>
        <w:t>屆，是有意在職進修人士可以放心優先選擇的學校，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執行長孫嘉祈指出三大主要特色，首先交通便利，上課地點在台北校園近東門捷運站，鄰近金融產業核心，許多跨國大企業總部設立於此，學員們來自國內外企業，成為產業交流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其次，本校擁有</w:t>
      </w:r>
      <w:r>
        <w:rPr>
          <w:rFonts w:ascii="DFKai-SB" w:hAnsi="DFKai-SB"/>
          <w:color w:val="000000"/>
          <w:sz w:val="28"/>
        </w:rPr>
        <w:t xml:space="preserve">32 </w:t>
      </w:r>
      <w:r>
        <w:rPr>
          <w:rFonts w:ascii="DFKai-SB" w:hAnsi="DFKai-SB"/>
          <w:color w:val="000000"/>
          <w:sz w:val="28"/>
        </w:rPr>
        <w:t>萬名校友，擴及全球各地，各行各業的中高階主管，多有淡江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校友。學員不僅可與同儕相互切磋，與時俱進，更可串聯校友等人脈連結。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規劃傑出校友講座，讓學員了解成功企業家與創業家的實戰經驗，更可擴展人脈，並了解不同產業的作業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更舉辦企業個案競賽， 使學生發表學習成果，也邀請國內外產業專家，對其學習成果給予最立即與實質回饋，讓學員快速適應市場變化，發掘新的企業商機。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班更擁有高爾夫球、壘球、桌球、籃球、單車、慢跑、羽球和品味微醺社等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個社團，常有跨校聯誼，讓學員在繁忙課業之餘也能調劑身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322068F8A240182EE9CA627F45E904CCA9968494464642ECEA9E169C3A0A25FCA3DEA4A7BF886D78FF59668B4848239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EMBA</w:t>
      </w:r>
      <w:r>
        <w:rPr>
          <w:rFonts w:ascii="DFKai-SB" w:hAnsi="DFKai-SB"/>
          <w:color w:val="000000"/>
          <w:sz w:val="28"/>
        </w:rPr>
        <w:t>報名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83F9F47E301FE5D2C9C6EE89F41332E6911A1EA1133F13EFAEDA188031B7B8A2C17329BF112CCDF633676D07D8FAF2B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EMBA</w:t>
      </w:r>
      <w:r>
        <w:rPr>
          <w:rFonts w:ascii="DFKai-SB" w:hAnsi="DFKai-SB"/>
          <w:color w:val="000000"/>
          <w:sz w:val="28"/>
        </w:rPr>
        <w:t>招生海報。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際企業學系碩士在職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主任林江峰說明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分為「國際企業創新管理碩士在職專班」與「國際行銷碩士在職專班」，招收企業、機構或政府部門各管理階層之在職學生。開設課程為培育執行長、中高階主管之沃土，多位教師擔任學校主管，亦於業界擔任董事，教師們具有扎實的專業背景，於產官學實務經驗豐厚，提供學生多元且豐富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安排暑假海外企業參訪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參訪京都的</w:t>
      </w:r>
      <w:r>
        <w:rPr>
          <w:rFonts w:ascii="DFKai-SB" w:hAnsi="DFKai-SB"/>
          <w:color w:val="000000"/>
          <w:sz w:val="28"/>
        </w:rPr>
        <w:t>Aura</w:t>
      </w:r>
      <w:r>
        <w:rPr>
          <w:rFonts w:ascii="DFKai-SB" w:hAnsi="DFKai-SB"/>
          <w:color w:val="000000"/>
          <w:sz w:val="28"/>
        </w:rPr>
        <w:t>企業，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設立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即創下年營業額日幣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億，學習到謀求長期互利雙贏的關係，是長期跟日本人做生意的竅門，入境隨俗，尊重對方就是尊重自己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企業參訪，由副教授張勝雄帶隊，到泰國參訪</w:t>
      </w:r>
      <w:r>
        <w:rPr>
          <w:rFonts w:ascii="DFKai-SB" w:hAnsi="DFKai-SB"/>
          <w:color w:val="000000"/>
          <w:sz w:val="28"/>
        </w:rPr>
        <w:t>KACEE BEST</w:t>
      </w:r>
      <w:r>
        <w:rPr>
          <w:rFonts w:ascii="DFKai-SB" w:hAnsi="DFKai-SB"/>
          <w:color w:val="000000"/>
          <w:sz w:val="28"/>
        </w:rPr>
        <w:t>總部，觀摩其經營模式，並與本校泰國校友會聚餐，前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任理事長均到場，讓師生感受到淡江人的團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輪流擔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，包括林宜男、林江峰、蔡政言及現任孫嘉祈，另外林宜男曾任本校人力資源處人資長、現任推廣教育處執行長。孫嘉祈另兼商管學院經濟倫理研究中心主任；林江峰曾任全球華商經營管理數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主任、中華民國赴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OECD</w:t>
      </w:r>
      <w:r>
        <w:rPr>
          <w:rFonts w:ascii="DFKai-SB" w:hAnsi="DFKai-SB"/>
          <w:color w:val="000000"/>
          <w:sz w:val="28"/>
        </w:rPr>
        <w:t>談判代表團顧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表現相當優秀，包括：逢泰企業董事長王樹樟秉持與客戶患難與共、為客戶著想的經營理念，不斷突破的冷鏈技術，成為台灣前三大第三方冷鏈供應商；北美烤肉爐第一品牌總經理林士超，擁有</w:t>
      </w:r>
      <w:r>
        <w:rPr>
          <w:rFonts w:ascii="DFKai-SB" w:hAnsi="DFKai-SB"/>
          <w:color w:val="000000"/>
          <w:sz w:val="28"/>
        </w:rPr>
        <w:t>Turbo, Turbo Elite, Grand Turbo</w:t>
      </w:r>
      <w:r>
        <w:rPr>
          <w:rFonts w:ascii="DFKai-SB" w:hAnsi="DFKai-SB"/>
          <w:color w:val="000000"/>
          <w:sz w:val="28"/>
        </w:rPr>
        <w:t>等自有品牌；中國首都銀行行長黃振東深耕在地、走出中國的經營策略，使該銀行為外資銀行跨境金融發展的發力點，甚至是一帶一路倡議及</w:t>
      </w:r>
      <w:r>
        <w:rPr>
          <w:rFonts w:ascii="DFKai-SB" w:hAnsi="DFKai-SB"/>
          <w:color w:val="000000"/>
          <w:sz w:val="28"/>
        </w:rPr>
        <w:t>RCEP</w:t>
      </w:r>
      <w:r>
        <w:rPr>
          <w:rFonts w:ascii="DFKai-SB" w:hAnsi="DFKai-SB"/>
          <w:color w:val="000000"/>
          <w:sz w:val="28"/>
        </w:rPr>
        <w:t>的主要接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3D5F20BC920367F60F5842422F848893F102E5C11117FCE0A763CDCB796DB85D1E8E62B4B9B0169CF01E6E9390A9D01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國企系暑假赴日本參訪企業。（圖／國企系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財務金融學系碩士在職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務金融學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課程，融入現今金融情勢分析，也重視未來金融科技與數位金融永續發展，師資除了專任教師外，聘任業界實務與理論兼備的優秀人才來任教，如郭宗賢開設「金融行銷專題」、廖丁輝開設「金融科技專題」，及陳梅萍開設「財金法律探討」，同學學習效果極佳，對未來職涯發展有極大的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主任林允永指出，已畢業的校友在各金融領域，都有卓越的發展，部分學長姐繼續攻讀財務金融博士班，獲取博士學位外，有多位任職銀行、證券及投信高階主管，如台企銀副總經理、合庫銀行總稽核、科技公司財務長等，有多位學長姐在學及畢業後職位晉升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從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成立以來，歷經一甲子的發展，在業界及學界任職的系友無數，充分顯示在學生未來畢業後，能擁有強大的人脈，對同學未來事業發展，提供優異的人脈資源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F405D1751685F1039391D0B7D4AF8A719E904856D0BA62438B2E78FC913EFAAFDEBDBEE8B03047C5C5354CA296491E0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財金系參加歲末聯歡會展現團結一致的氣勢。（圖／財金系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風險管理與保險學系碩士在職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保系為全國最早成立之保險學系，迄今一甲子，畢業系友遍布產官學界，聲名遠播。為順應在職教育趨勢，設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，致力於培育風險管理、保險與金融之高階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保系系主任何佳玲表示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將開設「保險業巨擘專題講座」課程，邀請保險業高階經理人蒞校演講，提供職場菁英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，與高階經理人直接互動交流平台，傳遞專業知識與分享成功經驗，學生不僅可獲得寶貴的專業知識，更進一步提升職場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暑期期間規劃企業參訪活動，帶領同學實地參與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前往越南參訪國泰人壽、富邦人壽與富邦產險公司，使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深入了解當地保險市場運作模式，與業務發展策略。透過實地參訪，不僅能掌握跨國保險實務經驗，更能開拓視野，進一步了解保險業全球化發展的脈絡與挑戰。所開課程結合知識之理論與實務，以期培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具獨特之領導風格，與實務應用能力，整合創新技術與專業能力運用自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課教師畢業於國內外知名大學，具深厚學術背景，專精風險管理、保險經營、保險精算、退休金規劃等領域，同時具備豐富的實務經驗，部分教師曾任職於保險公司、擔任金融機構董事或擔任高階經理人職務。培養學生具備跨領域專業能力，擁有多元化的專業背景，涵蓋風險評估、人身保險、財產保險、企業風險管理、精算數學與永續金融等領域，滿足現代保險市場的多元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保系積極推動產學合作，與國內外保險公司、金融機構建立緊密合作關係，並定期邀請保險業高階主管進行演講與授課，幫助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了解整體市場現況與發展，讓學生展現卓越的學術與專業表現，多位學生在保險業中高階管理職位上，展現卓越領導力，成功解決企業挑戰，提高績效表現。本系多位任職於保險總公司的同學，運用課程中所學習之風險管理理論、保險專業知識，擬定解決方案執行成效良好、優化作業流程等，以提高經營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也將工作中的真實案例帶入課堂，藉由充分的討論，同學們經驗交流與知識分享，良性互動模式能加深課堂討論的深度與廣度，更促進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間跨公司的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BDB4B9894A5A44901B07567BE95CEE80DB597160182EA7FEE8A9DC639D0AECF7D03053A1217867378F4C940AA27BE6D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風保系師生參訪越南富邦人壽等企業。（圖／風保系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企業管理學系碩士在職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課程奠基於五大管理領域，「行銷管理」、「生產與作業管理」、「人力資源管理」、「財務管理」以及「資訊管理」，為因應產業趨勢變化，另開設「企業永續經營」與「數位轉型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能營運」等特色課程，以滿足學生工作所需。課程以前瞻遠見、實務應用為導向，學生來自各產業領域菁英，課堂討論與課後活動參與，有助於厚植菁英人脈、拓展學識涵養，以及實現自我理想，創新且豐富多元的課程設計，讓學生能充分討論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主任張雍昇表示，本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提供企業主、經理人與有志之士，一個在職進修的平台，更邀請金鷹校友、緯來電視董事長及台泥資訊董事長李鐘培，擔任講座教授，講授企業轉型、永續經營及金融科技等議題，讓學生能在課堂上激發出不同思維與見解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均來自不同產業的佼佼者，大家在課堂上放下身段，以實務經驗與學術內涵的充分對話，成為彼此成長不可或缺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雍昇說明，企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優秀校友眾多，如江陵建設董事吳玲嬋、巨東企業副董事長林麗玉、誠臨管理顧問董事長曾曼意、力麗觀光集團董事長楊竫如、華發管理顧問董事長李志漢、耀動國際旅行社董事長蘇建任 、正業地政士聯合事務所所長鄭文在、維田科技董事魏秀鳳、吉將營造董事長張秋煌、中國信託台灣人壽副總經理林彥成、郁東營造董事長張東富、信誼開發負責人潘美玲和菜霸子董事長王建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，原頤宮中餐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榮獲米其林三星主廚的陳泰榮，無論在課堂或職場上，屢屢可見陳泰榮堅持、認真的職人精神，他人緣相當好，致力於提升品牌價值，帶領團隊持續爭取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教學特色，採個案教學法、問題導向學習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方式，讓學生對議題主動探索找尋解答，充滿互動式的情境教學，使學習效果大大提高。也舉辦許多社團活動，讓學生們能更具向心力，串聯起與歷屆學長姐的情誼與聯繫，如，邀請信邦電子董事長王紹新，暢談企業永續經營，打造核心競爭力；邀請體育處副教授陳文和教導划獨木舟，培養團隊默契與行前訓練，以及年年奪冠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歲末聯歡晚會等，熱鬧非凡，期待您的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9F3F081DC5BE1A0DD21E8EA0D0FB9D66482713D72CC6E7AB63F7E7112E2B09CBD021C496F46EA6EEFE1F8046A7A8C3C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企管系參加歲末聯歡表演活動年年奪冠。（圖／企管系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訊管理學系碩士在職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課程採跨領域學習，不局限於資訊管理領域，涵蓋人工智慧、金融科技、數位轉型與企業永續、物聯網、</w:t>
      </w:r>
      <w:r>
        <w:rPr>
          <w:rFonts w:ascii="DFKai-SB" w:hAnsi="DFKai-SB"/>
          <w:color w:val="000000"/>
          <w:sz w:val="28"/>
        </w:rPr>
        <w:t xml:space="preserve">Web 3.0 </w:t>
      </w:r>
      <w:r>
        <w:rPr>
          <w:rFonts w:ascii="DFKai-SB" w:hAnsi="DFKai-SB"/>
          <w:color w:val="000000"/>
          <w:sz w:val="28"/>
        </w:rPr>
        <w:t>創新與應用等多元領域。學生可從中學習到綜合運用各種領域知識，解決實際問題，提升管理與決策能力。課程設計緊跟資訊管理與科技領域的最新研究趨勢，學生不僅能夠掌握前膽的理論知識，還能深入了解如何將這些理論運用於實際工作，提高工作效率與創新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主任施盛寶指出，資管系尤其特別注重企業的永續發展議題，結合現代企業面臨的挑戰與機會，設計相關課程，幫助學生理解企業社會責任及環境影響，並學習如何在競爭激烈的市場中，拓展職業網絡，在職專班學生來自各行各業，不同工作領域交流，能增進知識，有助於拓展職業人脈，對未來的職業發展有所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師資陣容具備學術與業界專長。教師們不僅擁有堅實的學術背景，多數也有豐富的業界經驗，能將最新的技術與市場動態帶入課堂中。並定期邀請業界專家，進行講座或開設專題課程，讓學生能夠獲得更多來自各行各業的第一手經驗與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實務應用上，透過案例分析、實務個案等方式，讓學生將所學直接應用於職場，幫助企業加深數位轉型能力及管理效能，讓學生在職場有所表現。顯著提高專業技術與領導能力，較易於職場上爭取升遷或加薪。學生透過學習跨領域的知識，在專業領域中發揮，增加晉升機會。幫助學生提升學術知識與專業技能，透過課程的跨領域設計以及師資優勢，為學生的職業生涯提供強大的支持，進而在職場上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3E70986349C9D87124B59EE617D5ECAA72E34071A4EE19EF45B118CE5B724D568CA0887B5AFF78CA50A7D09B49CB716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資管系主任施盛寶（左）邀請產業專家演講。（圖／資管系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管理科學學系企業經營碩士在職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科學系企業經營碩士在專班於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設立，是淡江最早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，居於領先地位。長期培育高階管理人才，畢業校友分布廣且位任要職，在產、官、界界有著巨大影響力，管理科學強調跨領域的科學化管理，幫助企業做決策，以大數據分析、人工智慧學習與決策模式，並結合資訊工具提高經營管理績效及正確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系主任陳怡妃說明，師資中教授職級佔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全球頂尖（</w:t>
      </w:r>
      <w:r>
        <w:rPr>
          <w:rFonts w:ascii="DFKai-SB" w:hAnsi="DFKai-SB"/>
          <w:color w:val="000000"/>
          <w:sz w:val="28"/>
        </w:rPr>
        <w:t>TOP2%</w:t>
      </w:r>
      <w:r>
        <w:rPr>
          <w:rFonts w:ascii="DFKai-SB" w:hAnsi="DFKai-SB"/>
          <w:color w:val="000000"/>
          <w:sz w:val="28"/>
        </w:rPr>
        <w:t>）科學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特聘教教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每位授課教師皆具有資訊運用能力及第二專長，師資具有絕對優勢。根據產業發展，課程設計已將專業科目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如跨領域的商業智慧與大數據分析、智慧零售、金融科技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力資源管理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系已發表全國第一本大專院校系所級碳盤查報告書，也同時編製永續報告書，課程及師資能引導學生邁進人工智慧及永續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傑出系所友眾多的管科系，如：淡江建校以來最大宗捐款（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億）的徐航健、</w:t>
      </w:r>
      <w:r>
        <w:rPr>
          <w:rFonts w:ascii="DFKai-SB" w:hAnsi="DFKai-SB"/>
          <w:color w:val="000000"/>
          <w:sz w:val="28"/>
        </w:rPr>
        <w:t>Forbes</w:t>
      </w:r>
      <w:r>
        <w:rPr>
          <w:rFonts w:ascii="DFKai-SB" w:hAnsi="DFKai-SB"/>
          <w:color w:val="000000"/>
          <w:sz w:val="28"/>
        </w:rPr>
        <w:t>亞洲慈善家，鼎新創辦人孫藹彬、新光人壽總經理黃敏義、光陽工業執行長柯俊斌、元大銀行董事李大經、青雲科技總經理呂仰鎧、力麗觀光集團前董事長蔡宗易、程曦資訊共同創辦人及人工智能公司董事長張榮貴等。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友曾任大學校長：包括國立台中科技大學校長謝俊宏、佛光大學校長何卓飛、淡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亞洲大學校長張紘炬，及現任台北商業大學校長任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目前擔任淡江全國校友總會總會長陳滄江、系所友會聯合總會總會長蘇志仁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黎三鳳，皆為管科系所友，擁有最堅強的校友資源做為後盾，透過課程學習或社團參與擴充人脈，結交志同道合的朋友，進一步成為工作或事業上的好夥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B8D408DB5D95676917D1A83E8BBA14C3586BBAAF265E7DDD5832CABC51494A32528A2CC52AB70C45EEF14ADC29EBB8A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淡江全國校友總會總會長陳滄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三排左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系所友會聯合總會總會長蘇志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三排左</w:t>
      </w:r>
      <w:r>
        <w:rPr>
          <w:rFonts w:ascii="DFKai-SB" w:hAnsi="DFKai-SB"/>
          <w:color w:val="000000"/>
          <w:sz w:val="28"/>
        </w:rPr>
        <w:t>7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黎三鳳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三排左</w:t>
      </w:r>
      <w:r>
        <w:rPr>
          <w:rFonts w:ascii="DFKai-SB" w:hAnsi="DFKai-SB"/>
          <w:color w:val="000000"/>
          <w:sz w:val="28"/>
        </w:rPr>
        <w:t>4)</w:t>
      </w:r>
      <w:r>
        <w:rPr>
          <w:rFonts w:ascii="DFKai-SB" w:hAnsi="DFKai-SB"/>
          <w:color w:val="000000"/>
          <w:sz w:val="28"/>
        </w:rPr>
        <w:t>，皆為管科系所友。（圖／管科系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社團活動以運動聯誼　交友 嘗美食 擴展人脈 歡樂過生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有正式透過理監事會通過的社團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，分別是：壘球社：管科系何定勲擔任社長、籃球社：國企所國際行銷系金明明擔任社長、高爾夫球社：企管系吳玉玲擔任社長、慢跑社：企管系馬群凌擔任社長、桌球社：風保系李維倫擔任社長、單車社：會計系謝明錦擔任創社社長至今、羽球社：企管系余友仁擔任社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會理事長黎三鳳說明，商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除了經常安排多元講座，更有各類社團活動，以串聯跨校屆學長姐，「我自己的轉變，就是從讀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開始。」全面提升學員的邏輯思考與問題解決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高爾夫球社多年來均參與，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於新竹老爺高爾夫球俱樂部，再次承辦北區十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秋季盃菁鷹高爾夫球隊聯誼賽，與各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菁英們球敘，展現以球會友的熱情，活動圓滿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邀請熱愛高爾夫球運動的董事長張家宜，親自出席由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在再興高爾夫球俱樂部，主辦的「北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菁鷹高爾夫球冬季盃聯誼賽」，有大家長的加持，會員們更是力求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籃球社平時練習，每個隊員都付出貢獻，比賽時更是大家團結一條心。這五位學長在場上奮勇拚搏特別辛苦，為校爭取榮譽，每次上場連同其他隊友的參與，還有熱情的啦啦隊群在場邊加油，讓淡江氣勢過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慢跑社員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參加浪漫台三——戀戀大湖草莓文化嘉年華馬拉松及勇渡日月潭活動。壘球社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參加全國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壘球賽，與各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員聯誼。桌球社則參加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第一屆北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際邀請賽。羽球社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舉辦創社大會，找到許多同好一起參與羽球交流。除了課業學習，參加豐富有趣的社團活動，更能交到志同道合的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單車社成立以來，舉辦過難易、軟硬不同程度的大小單車騎乘活動計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次，有基礎練習型淡水、新店、大直河濱自行車道騎遊、觀音山朝聖、戀戀風櫃嘴，有中級競賽型環小台北、彰化讚、西濱追風、澎湖跨海大橋破風，有高階挑戰型武嶺攻頂、堅持到底助航站、傳統單車環島、另類單車環島等，滿足單車社夥伴們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明錦表示，值得一提的是，單車社也和其他各校結盟成立跨校際「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鐵馬論劍單車環島」，社長會計系有謝明錦表示，其中多位同學及校友，在大家的努力加持下，完成環島圓夢。環島過程中除了體驗風雨無情、陡坡艱險、平路懷疑人生外，結交同好更是最好的平台，第一屆本校只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參加，過程中卻尋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淡江校友，目前剛結束第二屆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將由臺師大主辦，勢必再激起火花，期待新車友社友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立以來最令隊員們感動的是，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原本僅有淡江、政大、台師大三所約騎環小台北，訊息發出後各校蜂擁而至，促成北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大學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一起環小台北，活動後於水源會館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桌慶功宴，此項盛舉為全國首創。謝明錦強調，加入單車社不用自備單車，只要有騎車經驗即可，每場活動提供租車服務，有一般車及電輔車二種，不必擔心自備單車困擾，活動行程中有保母車及教練隨行，安全無憂，加入單車社可旅遊、交友、嘗美食，歡迎支持加入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上淡江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專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籃球健兒沙場英姿，左起風保系郭庭維、國企系國際行銷賴冠瑜、企管系竺天翔、風保系康景堯和資管系吳峙緯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參加全國籃球賽曾獲冠軍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執行長孫嘉祈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桌球社員一起參加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校聯誼賽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單車社社長謝明錦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帶領學員英勇挑戰武嶺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壘球訓練全副裝備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慢跑社參加馬拉松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爾夫球社邀請董事長張家宜球敘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味微醺社員穿著和服舉辦和風雅集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羽球社創社大會找到許多同好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淡江【商管EMBA專題】終身學習 廣拓人脈 商管EMBA成就創新永續專才  </dc:title>
</cp:coreProperties>
</file>