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科系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招生說明會 張榮貴新書簽名會相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管科系將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台北校園</w:t>
      </w:r>
      <w:r>
        <w:rPr>
          <w:rFonts w:ascii="DFKai-SB" w:hAnsi="DFKai-SB"/>
          <w:color w:val="000000"/>
          <w:sz w:val="28"/>
        </w:rPr>
        <w:t>D508</w:t>
      </w:r>
      <w:r>
        <w:rPr>
          <w:rFonts w:ascii="DFKai-SB" w:hAnsi="DFKai-SB"/>
          <w:color w:val="000000"/>
          <w:sz w:val="28"/>
        </w:rPr>
        <w:t>，舉辦管科系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、碩博士班聯合招生說明會暨</w:t>
      </w:r>
      <w:r>
        <w:rPr>
          <w:rFonts w:ascii="DFKai-SB" w:hAnsi="DFKai-SB"/>
          <w:color w:val="000000"/>
          <w:sz w:val="28"/>
        </w:rPr>
        <w:t>AI 2.0</w:t>
      </w:r>
      <w:r>
        <w:rPr>
          <w:rFonts w:ascii="DFKai-SB" w:hAnsi="DFKai-SB"/>
          <w:color w:val="000000"/>
          <w:sz w:val="28"/>
        </w:rPr>
        <w:t>時代新商業思維新書簽名會」，邀請本校金鷹獎得主，管科系友、人工智能董事長張榮貴擔任主講，同時積極為母系宣傳，歡迎各界有興趣人士前往聽講，踴躍報名碩博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系系主任陳怡妃說明，管科系師資優秀，開設課程深入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時代下的智慧決策，幫助學生掌握未來趨勢，並運用大數據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提升企業競爭力。她點出，課程設計強調實務導向，並融合企業管理、大數據決策管理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，讓學生學到專業知識，還能拓展跨國產業視野，增進職場升遷與薪資增長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榮貴新作《</w:t>
      </w:r>
      <w:r>
        <w:rPr>
          <w:rFonts w:ascii="DFKai-SB" w:hAnsi="DFKai-SB"/>
          <w:color w:val="000000"/>
          <w:sz w:val="28"/>
        </w:rPr>
        <w:t>AI 2.0</w:t>
      </w:r>
      <w:r>
        <w:rPr>
          <w:rFonts w:ascii="DFKai-SB" w:hAnsi="DFKai-SB"/>
          <w:color w:val="000000"/>
          <w:sz w:val="28"/>
        </w:rPr>
        <w:t>時代的新商業思維》一書，由天下雜誌出版，他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擔任中華民國資訊軟體協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大數據智慧應用促進會會長，配合政府推動「產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化」政策不遺餘力。該書透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作原理，賦能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數位即戰力，打造產業再升級的智慧應用，內容含括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歷史、數據、學習、技術、管理、應用及轉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思維，讓大眾不懂技術，也能學會如何管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宣傳招生，邀金鷹校友張榮貴新書簽名會。（圖／管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EMBA招生說明會 張榮貴新書簽名會相挺  </dc:title>
</cp:coreProperties>
</file>