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大學視察團參訪本校 對全英班印象深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由日本東山高等學校校長塩貝省吾、教師山向隆、關西大學第一高等學校校長狩場治秀、福井南高等學校教師浅井佑記範、森國春奈、大妻高等學校進學指導部長森弘達、報德學園高校副校長藤本幸男、教師桂川大助、尚絅學院高等學校、仙台聖和學園高等學校的學生與家長，組成的大學視察團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經日本臺灣教育中心介紹到校參訪，由國際暨兩岸事務處接待，安排校園參觀與座談，協助他們進一步認識淡江的教學資源，增進跨國留學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飄著細雨，仍不減參訪團的興致，參訪師生們沿著宮燈大道前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與智慧互動牆合影，實境場域中「魔鏡之旅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識相功能，讓參訪師生們感到十分新奇，紛紛嘗試；接著前往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進行座談，由國際事務副校長陳小雀主持，她首先代表學校歡迎參訪師生，並向他們介紹淡江大學的「三化」治學理念，近年由校長葛煥昭提出的「</w:t>
      </w:r>
      <w:r>
        <w:rPr>
          <w:rFonts w:ascii="DFKai-SB" w:hAnsi="DFKai-SB"/>
          <w:color w:val="000000"/>
          <w:sz w:val="28"/>
        </w:rPr>
        <w:t>AI + SDGs = ∞</w:t>
      </w:r>
      <w:r>
        <w:rPr>
          <w:rFonts w:ascii="DFKai-SB" w:hAnsi="DFKai-SB"/>
          <w:color w:val="000000"/>
          <w:sz w:val="28"/>
        </w:rPr>
        <w:t>」，更是資訊化的延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日籍學生以日語介紹淡江的教學資源與環境、社團活動，全英班和國際專修部的學制。參訪師生在討論時間提出許多問題，如：「日籍學生在臺灣會有哪些不適應的事情」、「華語課程的協助」、「各種學制的入學規定」、「就讀</w:t>
      </w:r>
      <w:r>
        <w:rPr>
          <w:rFonts w:ascii="DFKai-SB" w:hAnsi="DFKai-SB"/>
          <w:color w:val="000000"/>
          <w:sz w:val="28"/>
        </w:rPr>
        <w:t>IB</w:t>
      </w:r>
      <w:r>
        <w:rPr>
          <w:rFonts w:ascii="DFKai-SB" w:hAnsi="DFKai-SB"/>
          <w:color w:val="000000"/>
          <w:sz w:val="28"/>
        </w:rPr>
        <w:t>（國際文憑生）課程可否視同高中畢業證明」、「臺灣的畢業季如何銜接日本的就職期」等，針對國際專修部學制提出：可否新增可讀學系、是否需留臺就業及其他限制，以上問題均由陳小雀及國際處人員解答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塩貝省吾認為淡江是個十分國際化且優秀的學校，有來自世界各地的學生就讀，以往日本的學生對臺灣的刻板印象就是要學習中文，經由今天的介紹，他認識到，來淡江不僅可以讀全英班學習英文，還有經濟、國際關係與政治等多個學系可以選擇，回去後會將留學的資訊推薦給他們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陳小雀代表本校歡迎參訪的校長及師生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山高等學校教師山向隆在座談時提問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學視察團在海豚吉祥物里程碑前合影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大學視察團參訪本校 對全英班印象深刻  </dc:title>
</cp:coreProperties>
</file>