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表揚學生傑出表現 工學院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頒加碼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工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舉行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新生盃排球賽及學術競賽得獎隊伍加碼獎金頒獎典禮」。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精準健康學院院長李宗翰致詞表示：「工學院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學生在體育及學術競賽上皆有亮眼表現，他將持續積極募款，以獎勵優秀學生。」李院長提到當日上午拜訪校友林健祥所經營的宗瑋工業，承諾將持續為學院爭取資源，支持學生追求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新生盃排球賽中，工學院包辦全部獎項，資工系、化材系分別奪得男子組、女子組冠軍，機械系、電機系則分別獲得男子組、女子組亞軍。李院長特別加碼頒發冠軍隊伍每隊新台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亞軍隊伍每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的獎勵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術競賽方面，工學院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學生同樣表現優異，皆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金。機械系教授王銀添指導資工系蕭兆翔、機械系許瑞丞、蘇奐哲及謝欣倫在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全國智慧製造大數據分析競賽」榮獲銀獎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助理教授許閔傑領軍系上二年級學生黃士軒、陳文斌、范岳鋐、張寶庭、吳瑜蓁在「毫米波雷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意競賽」中，以「毫米波雷達應用於浴室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手勢辨識與安全系統」作品榮獲第二名。另外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大四學生吳政葶參與跨校團隊，在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教育大數據分析競賽」中，從全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支參賽隊伍中脫穎而出，歷經初賽、複賽的激烈競爭，最終奪得全國冠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宗翰對於學生們的優異表現深感欣慰，除了各項競賽原有的獎金外，特別加碼頒發智慧製造競賽及毫米波雷達競賽得獎團隊、教育大數據分析競賽得獎者各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獎金，以茲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與全體得獎學生大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男子組排球冠軍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資工系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女子組排球冠軍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化材系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男子組排球亞軍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機械系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女子組排球亞軍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電機系成員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全國智慧製造大數據分析競賽」銀獎隊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與「毫米波雷達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意競賽」亞軍隊伍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院長李宗翰頒發加碼獎金予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教育大數據分析競賽」冠軍團隊成員吳政葶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揚學生傑出表現 工學院與AI創智學院頒加碼獎金  </dc:title>
</cp:coreProperties>
</file>