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盃高球賽 連嘉鈞奪雙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體育事務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在國華高爾夫球場，舉辦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盃高爾夫球賽」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職員生和校友參與。董事長張家宜、前校長趙榮耀、國際事務副校長陳小雀、校友總會及菁英會秘書長許義民、數學系校友李佳輔，以及資工系校友張園宗一同開球。比賽最終由高爾夫球社創社社長、運管四連嘉鈞囊括總桿及淨桿冠軍，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採新新貝利亞制，並設有「鞏固領導中心校慶特別獎」，獲獎資格：董事長開球儀式時之落點為特別獎球位，以最接近且不超過特別獎球位者，由校友總會副秘書長江秀玲拿下獎項。此外，另有「花開富貴淨桿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獎」、「花開富貴淨桿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獎」、「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獎」，獲獎規則都很特別，參賽者互相切磋球技，氣氛熱絡愉悅。晚宴由校長葛煥昭作東，透過餐敘聯誼，拉近彼此情感，凝聚對母校的向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慶盃高爾夫球賽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在國華高爾夫球場舉行，參賽球友開心合影。（圖／體育事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盃高球賽 連嘉鈞奪雙冠  </dc:title>
</cp:coreProperties>
</file>