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下雜誌訪陳國華 淡江培育學生未來素養超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本校教育學院院長陳國華日前接受《天下雜誌》集團線上課程「天下學習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永續人才會客室」專訪，談及「未來素養」的重要性與淡江大學在培育未來人才上的創新作法。身兼本校未來化委員會委員的陳國華表示，淡江培育學生具備未來素養，是當前最需要的一項未來能力，也是應對快速變遷社會的核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淡江大學早在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發展「國際化」、「資訊化」、「未來化」三化治學理念，將「未來化」深植於課程設計中，致力於讓每位學生具備面向未來的視野與實力。經過半世紀的耕耘，淡江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獲得世界未來研究聯盟（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>）認證為未來學機構，成為全世界第四個未來學研究教育機構，將持續落實未來化的推廣，培育更多具備未來思維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華解釋，「未來素養」由五大能力構成，包括前瞻力（</w:t>
      </w:r>
      <w:r>
        <w:rPr>
          <w:rFonts w:ascii="DFKai-SB" w:hAnsi="DFKai-SB"/>
          <w:color w:val="000000"/>
          <w:sz w:val="28"/>
        </w:rPr>
        <w:t>foresight</w:t>
      </w:r>
      <w:r>
        <w:rPr>
          <w:rFonts w:ascii="DFKai-SB" w:hAnsi="DFKai-SB"/>
          <w:color w:val="000000"/>
          <w:sz w:val="28"/>
        </w:rPr>
        <w:t>）、洞察力（</w:t>
      </w:r>
      <w:r>
        <w:rPr>
          <w:rFonts w:ascii="DFKai-SB" w:hAnsi="DFKai-SB"/>
          <w:color w:val="000000"/>
          <w:sz w:val="28"/>
        </w:rPr>
        <w:t>insight</w:t>
      </w:r>
      <w:r>
        <w:rPr>
          <w:rFonts w:ascii="DFKai-SB" w:hAnsi="DFKai-SB"/>
          <w:color w:val="000000"/>
          <w:sz w:val="28"/>
        </w:rPr>
        <w:t>）、創造力（</w:t>
      </w:r>
      <w:r>
        <w:rPr>
          <w:rFonts w:ascii="DFKai-SB" w:hAnsi="DFKai-SB"/>
          <w:color w:val="000000"/>
          <w:sz w:val="28"/>
        </w:rPr>
        <w:t>creativity</w:t>
      </w:r>
      <w:r>
        <w:rPr>
          <w:rFonts w:ascii="DFKai-SB" w:hAnsi="DFKai-SB"/>
          <w:color w:val="000000"/>
          <w:sz w:val="28"/>
        </w:rPr>
        <w:t>）、想像力（</w:t>
      </w:r>
      <w:r>
        <w:rPr>
          <w:rFonts w:ascii="DFKai-SB" w:hAnsi="DFKai-SB"/>
          <w:color w:val="000000"/>
          <w:sz w:val="28"/>
        </w:rPr>
        <w:t>imagination</w:t>
      </w:r>
      <w:r>
        <w:rPr>
          <w:rFonts w:ascii="DFKai-SB" w:hAnsi="DFKai-SB"/>
          <w:color w:val="000000"/>
          <w:sz w:val="28"/>
        </w:rPr>
        <w:t>）與合作力（</w:t>
      </w:r>
      <w:r>
        <w:rPr>
          <w:rFonts w:ascii="DFKai-SB" w:hAnsi="DFKai-SB"/>
          <w:color w:val="000000"/>
          <w:sz w:val="28"/>
        </w:rPr>
        <w:t>collaboration</w:t>
      </w:r>
      <w:r>
        <w:rPr>
          <w:rFonts w:ascii="DFKai-SB" w:hAnsi="DFKai-SB"/>
          <w:color w:val="000000"/>
          <w:sz w:val="28"/>
        </w:rPr>
        <w:t>）。這些能力幫助學生在不確定的時代中，不僅能看清趨勢，還能有效行動，甚至塑造未來。他提到，為了讓學生具備未來素養，淡江大學在三年前為此特別設計了一系列必修課程，包括「探索永續」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，從環境永續、人工智慧與科技應用等多元領域出發，幫助學生打下堅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華進一步指出，沒有未來素養的人，往往被動接受他人的決策；而具備未來素養的人，則能看清方向，規劃行動並帶領團隊。具備未來素養的學生不僅表現在學業上，更在畢業後的職場上逐漸顯現，他舉例，許多畢業生在職場三到五年後回到母校，紛紛表示：「未來素養的培育對於職涯發展和適應變化至關重要，專業技能可能會過時，但未來素養是陪伴學生一生的能力，這就是終身學習的概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經過經濟部智慧財產局認證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成為專屬註冊商標，陳國華則認為，講到永續也會想到未來這個詞，因為他們彼此互為關鍵字。他提出「永續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未來</w:t>
      </w:r>
      <w:r>
        <w:rPr>
          <w:rFonts w:ascii="DFKai-SB" w:hAnsi="DFKai-SB"/>
          <w:color w:val="000000"/>
          <w:sz w:val="28"/>
        </w:rPr>
        <w:t>=∞</w:t>
      </w:r>
      <w:r>
        <w:rPr>
          <w:rFonts w:ascii="DFKai-SB" w:hAnsi="DFKai-SB"/>
          <w:color w:val="000000"/>
          <w:sz w:val="28"/>
        </w:rPr>
        <w:t>」的理念，強調未來學與永續發展相輔相成的重要性。他表示，未來的設計必須兼顧可持續性，因為未來學是永續發展的重要載體，而永續的實現則是未來學的核心目標之一。這樣的結合能讓學生從長遠的角度看待未來挑戰，設計出可持續的解決方案，從而確保下一代擁有更多的選擇與希望，為社會創造更大價值，也讓學生成為能夠引領未來的關鍵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下雜誌訪問本校教育學院院長陳國華（右）談淡江培育學生未來素養能力。（圖／網路擷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雜誌訪陳國華 淡江培育學生未來素養超能力  </dc:title>
</cp:coreProperties>
</file>