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社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系耶誕晚會好驚喜 助脫單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看表演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換禮物一次滿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隨著耶誕節的來臨，西洋音樂社聯合嘻哈研究社、舞蹈研習社，攜手觀光、航太、企管、會計、水環、經濟與歷史系，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系學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辦「聖誕要脫單」晚會。活動以熱鬧的互動遊戲、現場演出及交換禮物等環節，吸引逾百名參與者共襄盛舉，在熱情歡樂的氛圍中慶祝耶誕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舞台煙霧瀰漫、燈光絢爛多姿，部分工作人員以耶誕服飾裝扮自身，增添節日歡樂。活動開場以趣味的「便利傳情」小遊戲打破僵局，參與者以分組形式交換彼此資訊，結識興趣相同的新朋友，一邊品嘗美食與飲料，進一步增添交流氣氛；後半段進行摸彩及交換禮物，讓活動更具驚喜和參與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紛紛帶來精采演出，嘻哈研究社以〈模樣〉、〈瘋心索愛〉與〈</w:t>
      </w:r>
      <w:r>
        <w:rPr>
          <w:rFonts w:ascii="DFKai-SB" w:hAnsi="DFKai-SB"/>
          <w:color w:val="000000"/>
          <w:sz w:val="28"/>
        </w:rPr>
        <w:t>Late Night Freestyle</w:t>
      </w:r>
      <w:r>
        <w:rPr>
          <w:rFonts w:ascii="DFKai-SB" w:hAnsi="DFKai-SB"/>
          <w:color w:val="000000"/>
          <w:sz w:val="28"/>
        </w:rPr>
        <w:t>〉等歌曲，熱烈歡愉的音樂節奏震撼全場；舞蹈研究社以〈羽下重生〉及〈靈魂的觸碰〉等歌曲展現絢麗舞姿，徹底點燃參與者們的熱情；壓軸的西洋音樂社演唱〈多想再見你一面〉、〈但〉及〈希望你回來〉等歌曲，配合各式西洋樂器的演奏，將氣氛推向最高點，讓參與者們體驗難忘的耶誕節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音樂社社長、大傳二余欣穎說明，舉辦活動的初衷是期望在耶誕節的節慶氣氛下，促進不同社團及系學會成員間的互動，讓大家認識新朋友並建立彼此的連結。她指出，活動中特別規劃遊戲體驗與交換禮物，旨在營造趣味與驚喜的感受，提升整體活動的氛圍，考量許多參與者剛下課來不及用餐，因此準備美食，希望讓大家在輕鬆的環境中好好享受晚餐，一同度過充實而歡樂的耶誕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航太一陳威宇分享，整場活動使大家都沉浸在歡愉的氛圍中，非常熱鬧，與不同系及社團成員間的互動過程讓他感到新鮮，交換禮物的環節充滿神秘感與驚喜，成為難忘的回憶；歷史一余仁策表示，場地及活動安排方向都讓他很滿意，且表演者準備用心，努力地與台下觀眾互動，讓活動更加熱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嘻哈研究社帶來熱烈歡愉的音樂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開場由趣味的「便利傳情」小遊戲打破僵局，參與者以分組形式交換資訊，認識彼此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社7系耶誕晚會好驚喜 助脫單X看表演X換禮物一次滿足  </dc:title>
</cp:coreProperties>
</file>