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樂音漫淡江 四重奏共譜動人樂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通識與核心課程中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 xml:space="preserve">7 </w:t>
      </w:r>
      <w:r>
        <w:rPr>
          <w:rFonts w:ascii="DFKai-SB" w:hAnsi="DFKai-SB"/>
          <w:color w:val="000000"/>
          <w:sz w:val="28"/>
        </w:rPr>
        <w:t>時，在文錙音樂廳舉辦淡江音樂季「長笛、法國號、雙簧管、鋼琴的音樂饗宴」四重奏音樂會，由長笛演奏家鐘可欣、法國號演奏家蕭崇傑、雙簧管演奏家干詠穎、鋼琴家李珮瑜攜手演出，帶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首多元風格的樂曲，引領觀眾進入音樂的美好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干詠穎首先示範雙簧管的吹奏原理與技巧，並說明雙簧管與單簧管的不同之處在於簧片的數量，接著以里茨〈</w:t>
      </w:r>
      <w:r>
        <w:rPr>
          <w:rFonts w:ascii="DFKai-SB" w:hAnsi="DFKai-SB"/>
          <w:color w:val="000000"/>
          <w:sz w:val="28"/>
        </w:rPr>
        <w:t>F</w:t>
      </w:r>
      <w:r>
        <w:rPr>
          <w:rFonts w:ascii="DFKai-SB" w:hAnsi="DFKai-SB"/>
          <w:color w:val="000000"/>
          <w:sz w:val="28"/>
        </w:rPr>
        <w:t>小調雙簧管協奏曲〉的第三樂章拉開音樂會的序幕，曲目風格輕巧俏皮，呈現里茨的古典樂派及融入創新元素的音樂風格，保留鋼琴與雙簧管的對話空間；梅爾．博尼斯〈森林場景〉共分為「夜曲」、「黎明時分」、「祈禱」、「狩獵女神」四個章節，曲目優雅且寧靜，像是在森林獨自探險，法國號低沉的聲音為森林增添神秘感，給人無限的遐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蘭茲．舒伯特為長笛與鋼琴改編的〈晚安〉帶有憂鬱色彩，像在訴說即將與愛人離別的悲傷與不捨之情；德琳洛〈木管與鋼琴三重奏〉則透過節拍的不停轉換、豐富的和聲，與穿插其中的旋律，呈現出強烈的衝突感與趣味性；奧斯卡．弗朗茲〈無言歌〉在抒情中帶著層次感；安可曲〈望春風〉則為音樂會畫下完美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二謝同學表示，朋友約她一起聆聽音樂會，最有印象的曲目為〈森林場景〉，很像一位慈祥的老奶奶在說故事，讓她感到平靜與祥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長笛、法國號、雙簧管、鋼琴合奏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音樂家們與現場聽眾合影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樂音漫淡江 四重奏共譜動人樂章  </dc:title>
</cp:coreProperties>
</file>