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、管樂、弦樂期末成發 多重音樂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三校鋼琴社聯合音樂會 「冬夜絮語」一飽聽眾耳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鋼琴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期末聯合音樂會「冬夜絮語」，邀請臺灣大學及臺灣科技大學的鋼琴社攜手演出，現場精心布置出濃厚的聖誕氣氛，共表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曲目，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為雙鋼琴合奏演出，選曲有澤野弘之〈進擊的巨人組曲〉、蕭邦的〈圓舞曲〉、〈幻想曲〉、聖桑〈第二號鋼琴協奏曲〉等，多元的選曲吸引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至現場聆聽，一飽耳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國企二周錚表示，這次活動一大特色是雙鋼琴的演奏，上半場聚焦現代流行音樂，下半場則著重古典音樂和雙鋼琴的展現。西語二劉同學因為在路上被鋼琴社員發傳單，而想來聽聽看他們的音樂會，非常欣賞臺大學生王隽安的自創曲〈余命九年〉。西語二郭同學則分享，她喜歡今天演出的〈兩首音樂會練習曲－第一號</w:t>
      </w:r>
      <w:r>
        <w:rPr>
          <w:rFonts w:ascii="DFKai-SB" w:hAnsi="DFKai-SB"/>
          <w:color w:val="000000"/>
          <w:sz w:val="28"/>
        </w:rPr>
        <w:t>Waldesrauschen</w:t>
      </w:r>
      <w:r>
        <w:rPr>
          <w:rFonts w:ascii="DFKai-SB" w:hAnsi="DFKai-SB"/>
          <w:color w:val="000000"/>
          <w:sz w:val="28"/>
        </w:rPr>
        <w:t>〉和〈第二號鋼琴協奏曲〉，並認為學校提供空間讓社團舉辦音樂會，讓大家可以欣賞學生成果是很棒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弦樂社期末音樂會「音琴不定」 多元曲風帶來聽覺饗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弦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期末音樂會「音琴不定」，由指揮張正木帶領社員們演奏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曲目，包括廣為人知的動畫《進擊的巨人》主題曲〈獻出心臟〉、《魔女宅急便》插曲〈海の見える街〉，〈卡門〉、〈</w:t>
      </w:r>
      <w:r>
        <w:rPr>
          <w:rFonts w:ascii="DFKai-SB" w:hAnsi="DFKai-SB"/>
          <w:color w:val="000000"/>
          <w:sz w:val="28"/>
        </w:rPr>
        <w:t>You raise me up</w:t>
      </w:r>
      <w:r>
        <w:rPr>
          <w:rFonts w:ascii="DFKai-SB" w:hAnsi="DFKai-SB"/>
          <w:color w:val="000000"/>
          <w:sz w:val="28"/>
        </w:rPr>
        <w:t>〉及電影主題曲〈美女與野獸〉等，演奏曲風豐富多元，讓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觀眾沉浸於一場扣人心弦的音樂饗宴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財金二蔡沛辰表示，弦樂不僅適合演奏古典曲目，還能詮釋流行音樂，為觀眾帶來多樣化的音樂體驗。此外，她認為大家在籌備及練習的過程中，不僅能提升琴藝，還可促進彼此間的團隊默契與合作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者、統計三鄧鈺璋分享，「我們透過長時間的練習，不僅增進了自己的演奏技能，還與樂團的新舊成員們建立了更深厚的感情，進一步強化團隊的凝聚力。」觀眾、教科一王偲芸表示，雖然表演人數不多，但各種樂器的聲音完美交織，形成完整且美妙的旋律，令人十分震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ACCE4922AE2957A982CB3713C317331062FA0ADC3F70DD4F8BD2179DD2F5CF2D38E326157761382BE9FB5096A41A409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弦樂社舉辦「音琴不定」期末音樂會，演奏曲風豐富多元。（攝影／曾晨維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管樂團「森聲不息」期末音樂會 耳熟樂曲旋律打動人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管樂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舉辦第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屆期末音樂會「森聲不息」，由指揮宋秉恩帶領社員們以笛子、薩克斯風及各種銅管樂器演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，包括</w:t>
      </w:r>
      <w:r>
        <w:rPr>
          <w:rFonts w:ascii="DFKai-SB" w:hAnsi="DFKai-SB"/>
          <w:color w:val="000000"/>
          <w:sz w:val="28"/>
        </w:rPr>
        <w:t>Jan Van der Roost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Arsenal</w:t>
      </w:r>
      <w:r>
        <w:rPr>
          <w:rFonts w:ascii="DFKai-SB" w:hAnsi="DFKai-SB"/>
          <w:color w:val="000000"/>
          <w:sz w:val="28"/>
        </w:rPr>
        <w:t>〉、伊藤康英的〈</w:t>
      </w:r>
      <w:r>
        <w:rPr>
          <w:rFonts w:ascii="DFKai-SB" w:hAnsi="DFKai-SB"/>
          <w:color w:val="000000"/>
          <w:sz w:val="28"/>
        </w:rPr>
        <w:t>Gloriosa</w:t>
      </w:r>
      <w:r>
        <w:rPr>
          <w:rFonts w:ascii="DFKai-SB" w:hAnsi="DFKai-SB"/>
          <w:color w:val="000000"/>
          <w:sz w:val="28"/>
        </w:rPr>
        <w:t>〉、米津玄師的〈</w:t>
      </w:r>
      <w:r>
        <w:rPr>
          <w:rFonts w:ascii="DFKai-SB" w:hAnsi="DFKai-SB"/>
          <w:color w:val="000000"/>
          <w:sz w:val="28"/>
        </w:rPr>
        <w:t>Lemon</w:t>
      </w:r>
      <w:r>
        <w:rPr>
          <w:rFonts w:ascii="DFKai-SB" w:hAnsi="DFKai-SB"/>
          <w:color w:val="000000"/>
          <w:sz w:val="28"/>
        </w:rPr>
        <w:t>〉及草野華餘子的〈紅蓮華〉等，這些耳熟能詳的曲目搭配生動的演奏，讓在場觀眾沉浸在美妙的音樂氛圍中，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社長、資圖二余姵萱表示，儘管活動撞期聖誕週，但仍有許多觀眾前來欣賞演出，「大家的努力都有被看見，希望未來社團能繼續茁壯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團團員、資傳一楊凱芸分享：「我覺得不論是團練或是組練，大家都投入很多心思在詮釋樂曲上，希望有將音樂蘊含的故事內容，好好地傳遞給觀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攜手另外兩校鋼琴社，舉辦「冬夜絮語」期末音樂會，其中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首曲目為雙鋼琴合奏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在學生活動中心舉辦</w:t>
      </w:r>
      <w:r>
        <w:rPr>
          <w:rFonts w:ascii="DFKai-SB" w:hAnsi="DFKai-SB"/>
          <w:color w:val="808080"/>
          <w:sz w:val="20"/>
        </w:rPr>
        <w:t>51</w:t>
      </w:r>
      <w:r>
        <w:rPr>
          <w:rFonts w:ascii="DFKai-SB" w:hAnsi="DFKai-SB"/>
          <w:color w:val="808080"/>
          <w:sz w:val="20"/>
        </w:rPr>
        <w:t>屆期末音樂會「森聲不息」。（圖／管樂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、管樂、弦樂期末成發 多重音樂饗宴  </dc:title>
</cp:coreProperties>
</file>