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貞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If you go to the airline’s website, you     airline route maps to show you where their planes travel every 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) will find</w:t>
        <w:tab/>
        <w:t xml:space="preserve">    B) found   </w:t>
        <w:tab/>
        <w:t xml:space="preserve"> C) finding</w:t>
        <w:tab/>
        <w:t xml:space="preserve">  D) to find</w:t>
        <w:tab/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Most products that arrive here are subject ____ customs duties, but these items will probably be exemp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) to</w:t>
        <w:tab/>
        <w:t xml:space="preserve">     B) of        C) for</w:t>
        <w:tab/>
        <w:t xml:space="preserve">      D)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The patent was granted in     1962 or 1963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) neither    B) nor     C) and      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If they need to     in the wake of a global financial crisis this time, I trust that the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ust have no other alternativ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partner  </w:t>
        <w:tab/>
        <w:t>B) downsize    C) distribute</w:t>
        <w:tab/>
        <w:t>D) exp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（）</w:t>
      </w:r>
      <w:r>
        <w:rPr>
          <w:rFonts w:ascii="DFKai-SB" w:hAnsi="DFKai-SB"/>
          <w:color w:val="000000"/>
          <w:sz w:val="28"/>
        </w:rPr>
        <w:t>Due to the pandemic, the company     two hundred employees last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) furlough</w:t>
        <w:tab/>
        <w:t xml:space="preserve">        B) furloughs    C) furloughed      </w:t>
        <w:tab/>
        <w:t>D) will furl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解析：逗點前方由 </w:t>
      </w:r>
      <w:r>
        <w:rPr>
          <w:rFonts w:ascii="DFKai-SB" w:hAnsi="DFKai-SB"/>
          <w:color w:val="000000"/>
          <w:sz w:val="28"/>
        </w:rPr>
        <w:t xml:space="preserve">If </w:t>
      </w:r>
      <w:r>
        <w:rPr>
          <w:rFonts w:ascii="DFKai-SB" w:hAnsi="DFKai-SB"/>
          <w:color w:val="000000"/>
          <w:sz w:val="28"/>
        </w:rPr>
        <w:t xml:space="preserve">引導的條件子句為現在式，故空格所在的主要子句須以未來式搭配，表示如果去該網站，你就能找到航線圖，故選 </w:t>
      </w:r>
      <w:r>
        <w:rPr>
          <w:rFonts w:ascii="DFKai-SB" w:hAnsi="DFKai-SB"/>
          <w:color w:val="000000"/>
          <w:sz w:val="28"/>
        </w:rPr>
        <w:t>(A) will fin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解析：本題考片語</w:t>
      </w:r>
      <w:r>
        <w:rPr>
          <w:rFonts w:ascii="DFKai-SB" w:hAnsi="DFKai-SB"/>
          <w:color w:val="000000"/>
          <w:sz w:val="28"/>
        </w:rPr>
        <w:t xml:space="preserve">be subject to sth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解析：本題考連接詞用法</w:t>
      </w:r>
      <w:r>
        <w:rPr>
          <w:rFonts w:ascii="DFKai-SB" w:hAnsi="DFKai-SB"/>
          <w:color w:val="000000"/>
          <w:sz w:val="28"/>
        </w:rPr>
        <w:t xml:space="preserve">either A or B </w:t>
      </w:r>
      <w:r>
        <w:rPr>
          <w:rFonts w:ascii="DFKai-SB" w:hAnsi="DFKai-SB"/>
          <w:color w:val="000000"/>
          <w:sz w:val="28"/>
        </w:rPr>
        <w:t xml:space="preserve">作為對等連接詞，表示「不是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就是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，句意「該專利是在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或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授予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解析：本題是考字義。依照句意「面對全球性的金融危機，如果他們有需要縮減人手，我相信那一定是無可奈何的選擇。」，可推知適合的動詞為</w:t>
      </w:r>
      <w:r>
        <w:rPr>
          <w:rFonts w:ascii="DFKai-SB" w:hAnsi="DFKai-SB"/>
          <w:color w:val="000000"/>
          <w:sz w:val="28"/>
        </w:rPr>
        <w:t>(B) downsize</w:t>
      </w:r>
      <w:r>
        <w:rPr>
          <w:rFonts w:ascii="DFKai-SB" w:hAnsi="DFKai-SB"/>
          <w:color w:val="000000"/>
          <w:sz w:val="28"/>
        </w:rPr>
        <w:t>（使）（公司或組織）裁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解析：</w:t>
      </w:r>
      <w:r>
        <w:rPr>
          <w:rFonts w:ascii="DFKai-SB" w:hAnsi="DFKai-SB"/>
          <w:color w:val="000000"/>
          <w:sz w:val="28"/>
        </w:rPr>
        <w:t>furlough</w:t>
      </w:r>
      <w:r>
        <w:rPr>
          <w:rFonts w:ascii="DFKai-SB" w:hAnsi="DFKai-SB"/>
          <w:color w:val="000000"/>
          <w:sz w:val="28"/>
        </w:rPr>
        <w:t>動詞表示｢留職停薪」，本題必須使用過去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貞（英文系講師）  </dc:title>
</cp:coreProperties>
</file>