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政所校友劉汶琪到東非當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政所校友劉汶琪後來進修獲中正大學博士，今年自基隆市中山國小校長退休，在校時因推展國際教育，加入了台灣國際旅遊交換住宿和平促進協會（</w:t>
      </w:r>
      <w:r>
        <w:rPr>
          <w:rFonts w:ascii="DFKai-SB" w:hAnsi="DFKai-SB"/>
          <w:color w:val="000000"/>
          <w:sz w:val="28"/>
        </w:rPr>
        <w:t>Servas Taiwan</w:t>
      </w:r>
      <w:r>
        <w:rPr>
          <w:rFonts w:ascii="DFKai-SB" w:hAnsi="DFKai-SB"/>
          <w:color w:val="000000"/>
          <w:sz w:val="28"/>
        </w:rPr>
        <w:t>）。原本打算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歲退休出國玩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天，後來配合國際旅遊交換住宿組織在肯亞舉辦年會，她改變計畫先去東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國玩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天，除了遊玩、開會，前往烏干達任教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份再遊歷歐洲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天，加上來回的天數，完成自己訂下的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天旅遊壯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汶琪在烏干達，參加當地由國際民間社團籌辦的和平學校，陪伴學生上課。她為孩子們設計「紅包許願」課程，分享在臺灣過年有「包紅包、貼春聯」習俗，她發空紅包給學生們創作，鼓勵他們作畫許願，有人畫房子、汽車、機車或腳踏車，也有人畫了媽媽，說希望媽媽快樂。後來她再前往坦尚尼亞，指導當地女學生做月事棉，贊助學校建女廁，坦尚尼亞電視新聞還特地訪問她。她說，在非洲欣賞動物大遷徒及大自然美景，與居民相處也看到他們強韌的生命力，在鄉下貧瘠的環境仍快樂的活著，讓她更珍惜現在擁有的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050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劉汶琪退休後赴東非旅遊兼志工，融入當地生活。（圖／劉汶琪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所校友劉汶琪到東非當志工  </dc:title>
</cp:coreProperties>
</file>