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提前過冬至 工學院暨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共話新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工學大樓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會議室舉辦「冬至溫馨茶話會～緣來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起」餐會，兩院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教職員在瑟瑟寒風中圍坐一堂，共享豐盛午餐與紅豆湯圓，提前度過溫馨的冬至佳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訂出席的校長葛煥昭因感冒未能到場，由院長李宗翰代表致意，向教職員表達關懷並感謝過去一年的辛勤付出。同樣為工學院教師的學術副校長許輝煌致詞時，肯定工學院在產學合作與招生表現俱優，「本週公布的教育部教學實踐績優計畫，本校獲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之中，工學院即斬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。」他提醒同仁在專注研究之餘，也要重視教學與學生的互動。院長李宗翰儘管身體抱恙仍出席餐會，於簡短致詞後隨即低調離場。他感性的表示：「冬至象徵著團圓，也象徵著生生不息。」這也是這個茶話會年年舉辦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精心準備了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道葷素料理及甜美的紅豆湯圓，為寒冷冬日增添暖意。小小會議室及走廊上，教職員們打破院系隔閡，促膝團聚，享用佳餚之際，話舊寒暄此起彼落，場面溫馨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會中，這學期才加入這個大家庭的各學系新聘教師，因期初一起參與了新聘教師座談會認識了彼此，不約而同坐在同一區。資工系助理教授黃勝志見到豐盛佳餚的排場很驚訝，覺得這是教師們聯繫情誼的好安排，並藉此相互分享教學研究服務情報。越南籍水環系助理教授維恩亞首次參與活動，對餐點的豐富美味讚不絕口。他提到，越南也有冬至吃湯圓與尾牙聚餐的傳統，因此對這樣的活動感到熟悉又親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辦單位精心準備了約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道葷素料理及甜美的紅豆湯圓，為寒冷冬日增添暖意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致詞，肯定工學院在產學合作與招生表現俱優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3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李宗翰儘管身體抱恙仍出席餐會致詞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職員們促膝團聚，享用佳餚之際，話舊寒暄此起彼落，場面溫馨融洽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老師們不約而同坐在同一區，藉此相互分享教學研究服務情報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前過冬至 工學院暨AI創智學院共話新未來  </dc:title>
</cp:coreProperties>
</file>