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健祥頒獎學金 勉教育學院學子捐獻愈多收穫愈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楷威淡水校園報導】教育學院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ED601</w:t>
      </w:r>
      <w:r>
        <w:rPr>
          <w:rFonts w:ascii="DFKai-SB" w:hAnsi="DFKai-SB"/>
          <w:color w:val="000000"/>
          <w:sz w:val="28"/>
        </w:rPr>
        <w:t>舉辦「林健祥獎學金」頒獎典禮，表彰優秀學生並感謝菁英會會長林健祥的捐贈。典禮由教育學院院長陳國華主持，林健祥一口氣頒給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學生，共計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萬元獎學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健祥向在場師生分享自已的經歷，並勉勵學子勇敢面對未來就業挑戰，他表示：「任何產業都可以走出自己的路線。」希望在場學生都能夠勇於追求自己的夢想。他最後給出分享自己的心得：「捐獻的越多，你會發現賺的越多。不管在心理上，在實質上，會因此收穫更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系所的獎學金實施要點略有不同。教育科技學系及教育與未來設計學系的獎學金主要針對大學部學生，特別是通過繁星推薦管道入學且學業成績全校排名最優者。教育心理與諮商研究所則設立全職實習助學金，協助碩士班學生完成全職實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頒獎名單如下，教科二黃尹敏、陳詠淇、許家寧、郭睿濬，每人獲頒新台幣</w:t>
      </w:r>
      <w:r>
        <w:rPr>
          <w:rFonts w:ascii="DFKai-SB" w:hAnsi="DFKai-SB"/>
          <w:color w:val="000000"/>
          <w:sz w:val="28"/>
        </w:rPr>
        <w:t>20,000</w:t>
      </w:r>
      <w:r>
        <w:rPr>
          <w:rFonts w:ascii="DFKai-SB" w:hAnsi="DFKai-SB"/>
          <w:color w:val="000000"/>
          <w:sz w:val="28"/>
        </w:rPr>
        <w:t>元。教設二林智捷、田昕宜、洪得熙、林怡婷、王俐雯、林愷湄，教設一何念澐，每人獲頒新台幣</w:t>
      </w:r>
      <w:r>
        <w:rPr>
          <w:rFonts w:ascii="DFKai-SB" w:hAnsi="DFKai-SB"/>
          <w:color w:val="000000"/>
          <w:sz w:val="28"/>
        </w:rPr>
        <w:t>20,000</w:t>
      </w:r>
      <w:r>
        <w:rPr>
          <w:rFonts w:ascii="DFKai-SB" w:hAnsi="DFKai-SB"/>
          <w:color w:val="000000"/>
          <w:sz w:val="28"/>
        </w:rPr>
        <w:t>元。教心所碩四鄭妤安、李復軒、呂淑婷、陳翊雯，每人獲頒新台幣</w:t>
      </w:r>
      <w:r>
        <w:rPr>
          <w:rFonts w:ascii="DFKai-SB" w:hAnsi="DFKai-SB"/>
          <w:color w:val="000000"/>
          <w:sz w:val="28"/>
        </w:rPr>
        <w:t>15,000</w:t>
      </w:r>
      <w:r>
        <w:rPr>
          <w:rFonts w:ascii="DFKai-SB" w:hAnsi="DFKai-SB"/>
          <w:color w:val="000000"/>
          <w:sz w:val="28"/>
        </w:rPr>
        <w:t>元；教心所碩三魏彣翰、周郁秀、謝徵螢、陳韻旨、曾子倩，每人獲頒新台幣</w:t>
      </w:r>
      <w:r>
        <w:rPr>
          <w:rFonts w:ascii="DFKai-SB" w:hAnsi="DFKai-SB"/>
          <w:color w:val="000000"/>
          <w:sz w:val="28"/>
        </w:rPr>
        <w:t>12,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學院的獎學金由林健祥於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慷慨捐贈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萬元經費支持，由教育學院前院長潘慧玲勸募而來。該筆捐款除了獎勵優秀學生，亦被投入教育學院的各項發展，包括推動系所內外競賽活動、專業證照獎勵金、建置元宇宙學研環境、特色系所發展專案、國際交流及前瞻趨勢研究等，為學院的整體進步注入了強大動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林健祥勉教育學院學子捐獻愈多收穫愈多。（圖／教育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林健祥獎學金」頒獎典禮師生合影。（圖／教育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林健祥親自頒發獎學金。（圖／教育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林健祥親自頒發獎學金。（圖／教育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林健祥親自頒發獎學金。（圖／教育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健祥頒獎學金 勉教育學院學子捐獻愈多收穫愈多  </dc:title>
</cp:coreProperties>
</file>