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社團評鑑獲獎 武士戎頒發指導老師感謝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課外活動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驚聲國際會議廳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社團指導老師座談會」，由學務長武士戎頒發感謝狀予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校內社團評鑑各獲獎社團之指導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武士戎致詞時深深一鞠躬，感謝每一位社團指導老師。他表示，社團和課程對於學生同等重要，指導老師是帶動整個社團不可或缺的角色，尤其系學會的運作需要各系主任的扶持。今年學生會舉辦的「淡江聖誕村」為校園增添熱鬧氣氛，很開心看見全校師生共度歡樂節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組長鄭德成肯定管樂社和機器人研究社，於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全國大專校院學生社團評選暨觀摩活動」雙雙榮獲特優，期許明年參加的社團能為學校再創佳績。在社團舉辦週展方面，歡迎各系學會踴躍參與，展現各學系的特色氛圍，惟請減少校外攤販進駐的比例；他也提醒爾後舉辦活動，若有校外廠商加入，學校會收取場地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獲得年度最佳社團獎、特優獎的管樂社指導老師吳孟香表示，管樂社除了平時的學習、校內外表演外，更協助學校三大慶典演出及投入國小校園服務，所有優秀的表現都是學生自己努力的成果，期勉大家都能持保熱情持續往前。獲得特優獎的種子課輔社指導老師張哲維分享，社團不僅照顧到每位社員的感受，適時檢討課程是否貼合服務宗旨，還擁有健全的服務體制，定期投入偏鄉教學、課後輔導等服務活動，這次能獲獎在於重視社員的回饋，以及對服務和教育的堅持。獲得優等獎的古箏社指導老師李健蘭肯定每一位社員，「尤其是看見大家在成發前的努力練習，令人感動，希望大家能傳承這份對社團的認真和毅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學生社團評鑑奪得「年度最佳社團獎」為管樂社，「特優獎」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社團，包括李世安指導的機器人研究社、曾忠蕙指導的彩妝社、潘伯申指導的新創社、張德裕指導的軟網社、王聖瑋指導的淡江大學咖啡社、林素婷指導的極限舞蹈社、張哲維指導的種子課輔社、吳孟香指導的二齊校友會及管樂社、黃錦桐指導的彰化校友會、林佩蒨指導的淡江讚美社、陳志瑋指導的公行系學會、林郁嫺指導的德文系學會；另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個社團獲得「優等獎」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社團拿到「進步獎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「社團指導老師座談會」，由學務長武士戎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頒發感謝狀予特優社團指導老師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「社團指導老師座談會」，由學務長武士戎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頒發感謝狀予優等獎社團指導老師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舉辦「社團指導老師座談會」，會後大合照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社團評鑑獲獎 武士戎頒發指導老師感謝狀  </dc:title>
</cp:coreProperties>
</file>