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承秀 廖岑蓁雙雙獲選特優教學助理及優質教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為獎勵特優及優良教學助理，表揚其協助教師教學及輔導學生學習成效，提升教學品質與成果，諮商職涯暨學習發展輔導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召開特優教學助理遴選會議，審議通過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特優和優良教學助理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、優質教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選特優教學助理有資圖碩二郭承秀、電機碩三徐昊、電機碩二陳豫、統計碩二何亜旻，以及日文碩二廖岑蓁；獲選優良教學助理有物理碩三林子鈴、化學碩三莊信偉、電機碩二林達儀、資工碩三張凱妮、化材博二張凱嘉、統計碩二邱奕彙、產經碩二高瑋翎、英文碩四吳丞凱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。優質教案由郭承秀及廖岑蓁獲得，二人雙雙同時獲獎，表現出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承秀表示，自己是根據以往的學習經驗出發，思考如何將更多內容帶給學生。從自身大學時期的修課經驗做教學上的調整，除了對細節處多做補充，也透過學習單等互動性的練習，讓學生更有記憶點。在備課方面，儘管有前任教學助理交接的資料，仍需依老師的課程內容及學生的學習狀況做調整，並配合上課模式及正課的進度，規劃出完善的教材，「我會抱持謙虛學習的心態持續努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廖岑蓁表示，「很榮幸獲此肯定，這更加堅定我對未來的志向。我喜歡以實際體驗來學習，透過分組實踐推動翻轉教育和自主學習，幫助學生大量吸收單字及提升聽力。題材的選擇自由彈性大，不僅激發學生想像力，還能提高參與度。為了確保每位學生的權益，我每週都會關注各小組的學習進度，持續優化教學內容，多數學生都給予滿意的回饋，讓我確信這樣的方法能有效提升學習動力和成果。今後，我將持續探索更多創新的教學模式，讓課堂更有趣，同時幫助學生成長與進步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昊分享，很開心獲得特優教學助理，感謝學生們給予許多正面回饋，讓自己更有動力持續精進課程內容。「依據學生的反應與提問來調整上課內容，讓教學更具互動性，並貼近學生的需求。」因課程與程式相關，多數學生初學時挫折感很重，因此備課時特別針對容易卡關與混淆的章節，加以統整說明，並且多以圖示進行講解，取代冰冷冷的程式碼，幫助學生更有信心地學習程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2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特優教學助理獲選名單。（資料來源／諮商職涯暨學習發展輔導中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承秀 廖岑蓁雙雙獲選特優教學助理及優質教案  </dc:title>
</cp:coreProperties>
</file>