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輔組頒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獎學金 嘉惠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位學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為勉勵勤奮向學的莘莘學子，生活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林壽禎先生紀念獎學金、周秋火先生紀念獎學金、何香先生紀念獎學金、李宏志先生獎學金、榮譽教授林雲山先生獎學金、廣三企業集團曾總裁正仁獎學金頒獎典禮」，共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學生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致詞表示，獲獎學生都表現優異，期許能將這股精神感染給身邊的同學，不僅是學業方面，更要多方兼顧、平衡發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周秋火先生紀念獎學金」獲獎者、水環四吳柏昇說明，「這筆獎學金除了是對自己努力的肯定外，更是激勵自己持續前進的動力，我認為優秀的環境才能催生出優秀的學生，淡江大學不僅多年蟬聯企業最愛私立大學，更是我心目中最棒的大學，歡迎大家來報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何香先生紀念獎學金」獲獎者、化學二林珈安表示，很榮幸可以獲此獎學金，預計運用於補貼生活費，期許自己未來兩年都能持續努力，繼續出席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廣三企業集團曾總裁正仁獎學金」獲獎者、資圖二李沂璇分享，獎學金對於自己的意義重大，代表學業成就獲得肯定，未來規劃至海外留學，將以此激勵自己持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中午舉辦獎學金頒獎典禮，出席人員合影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頒6獎學金 嘉惠24位學子  </dc:title>
</cp:coreProperties>
</file>