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聖誕圖書轉贈 圖書館替舊書尋找新知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淘寶樂，閱讀趣」圖書館的聖誕圖書、期刊轉贈活動來了！歡迎各位愛書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到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和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圖書館尋寶，在這裡你能從時尚、外語學習、心理學、經濟學等各種主題的書籍期刊，還有值得品味的小說和詩選中尋寶，挑到喜歡的書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閱組組長石秋霞表示，館內持續購置圖書來支援師生學習與研究，然而典藏空間有限，希望轉贈書刊的活動，能夠串起圖書與愛書人的緣分。轉贈期刊中除了有時尚的《</w:t>
      </w:r>
      <w:r>
        <w:rPr>
          <w:rFonts w:ascii="DFKai-SB" w:hAnsi="DFKai-SB"/>
          <w:color w:val="000000"/>
          <w:sz w:val="28"/>
        </w:rPr>
        <w:t>GQ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ogue Taiwan</w:t>
      </w:r>
      <w:r>
        <w:rPr>
          <w:rFonts w:ascii="DFKai-SB" w:hAnsi="DFKai-SB"/>
          <w:color w:val="000000"/>
          <w:sz w:val="28"/>
        </w:rPr>
        <w:t>》、語言學習的《空中英語教室</w:t>
      </w:r>
      <w:r>
        <w:rPr>
          <w:rFonts w:ascii="DFKai-SB" w:hAnsi="DFKai-SB"/>
          <w:color w:val="000000"/>
          <w:sz w:val="28"/>
        </w:rPr>
        <w:t>Basic</w:t>
      </w:r>
      <w:r>
        <w:rPr>
          <w:rFonts w:ascii="DFKai-SB" w:hAnsi="DFKai-SB"/>
          <w:color w:val="000000"/>
          <w:sz w:val="28"/>
        </w:rPr>
        <w:t>、大家說英語》，也有《</w:t>
      </w:r>
      <w:r>
        <w:rPr>
          <w:rFonts w:ascii="DFKai-SB" w:hAnsi="DFKai-SB"/>
          <w:color w:val="000000"/>
          <w:sz w:val="28"/>
        </w:rPr>
        <w:t>Asleisu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TRAVELER Luxe </w:t>
      </w:r>
      <w:r>
        <w:rPr>
          <w:rFonts w:ascii="DFKai-SB" w:hAnsi="DFKai-SB"/>
          <w:color w:val="000000"/>
          <w:sz w:val="28"/>
        </w:rPr>
        <w:t>旅人誌》等旅遊雜誌，圖書則有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代，你的人生是不是卡住了》、《民法概要》、《乩身》及《從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到智慧醫療》等，題材相當多元，歡迎大家屆時前往圖書館，把喜歡的書帶回家。活動詳情與期刊轉贈清單請詳圖書館網頁（</w:t>
      </w:r>
      <w:r>
        <w:rPr>
          <w:rFonts w:ascii="DFKai-SB" w:hAnsi="DFKai-SB"/>
          <w:color w:val="000000"/>
          <w:sz w:val="28"/>
        </w:rPr>
        <w:t xml:space="preserve">https://www.lib.tku.edu.tw/Front/News/AllNews/News.aspx?id=jh6mzDrnFpQ=&amp;Sn=1190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舉辦圖書期刊轉贈活動，感興趣的讀者切勿錯過。（圖／圖書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聖誕圖書轉贈 圖書館替舊書尋找新知音  </dc:title>
</cp:coreProperties>
</file>