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處冬至送暖 境外生溫馨享團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許宥萱淡水校園報導】寒冷的冬至即將到來，為使境外生認識傳統文化，國際暨兩岸事務處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驚聲紀念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大廳舉辦「境外生節慶文化活動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冬至活動」，邀請境外生們齊聚一堂，吃湯圓歡慶冬至，國際事務副校長陳小雀及國際長葉劍木也與境外生們同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開場由主持人說明冬至的由來，除了是白晝、日照最短的一天，也是臺灣傳統文化中的重要節日，而吃湯圓的習俗既有象徵團圓的意思，加上古人重視冬至的程度就像過年一樣，所以也有吃完湯圓就增添一歲的說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泰國的資工英語三馬大生分享，每年舉辦冬至活動時都會來參加，在這裡可以和朋友團聚交談，覺得很溫馨；來自拉脫維亞的交換生外交一羅瑪琳表示，得知國際處舉辦冬至活動時，便特地前來領取湯圓，很開心可以參加這次的慶祝活動；來自日本的交換生歷史一村岡里菜說，這是她第一次參加冬至活動，很期待和朋友一起享用湯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舉辦冬至活動，讓境外生體驗冬至傳統文化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們在現場享用著湯圓，與朋友聊天團聚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處冬至送暖 境外生溫馨享團圓  </dc:title>
</cp:coreProperties>
</file>