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友會聯合總會歲末歡聚 熱情歡笑滿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聯繫各系所友會情誼，系所友會聯合總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，在臺北格萊天漾大飯店，舉辦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，以聯歡晚宴方式進行，總會長蘇志仁致詞時特別宣布，目前正積極申請社團法人團體，預估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前順利立案。活動除聚餐外，另安排多項表演，增添活動熱鬧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員大會開放全體系所友會成員自由參加同歡，多位長官與校友會長們也熱情參與，與校友們歡樂聯誼，包括前校長趙榮耀、校友總會總會長陳滄江、系所友會總會創會總會長孫瑞隆、榮譽總會長莊子華、學術副校長許輝煌、秘書長馬雨沛、理學院院長施增廉、商管學院院長楊立人、外語學院院長林怡弟、國際事務學院院長包正豪、教育學院院長陳國華、教務長蔡宗儒、學務長武士戎、人資長張正興、校友處執行長彭春陽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孫嘉祈共同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員大會由秘書長莫海君擔任司儀，並進行年度報告，說明相關行政事務，財務長吳金山說明總會帳務收支情形，並逐項解說每場活動收支結算。蘇志仁說明法人申請進度及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總會規劃舉辦的活動，也籲請大家支持後續法人化之會員申請作業，接著播放總會本年度活動回顧影片，讓會員們回憶起每項精彩的活動，並期許未來的活動更輝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歲末聯歡晚宴席開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桌，共有中文、建築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系所熱情參與，現場熱鬧非凡，日文系友會會長張富達慷慨解囊，贈送與會人員養生竹薑、歷史系友黃立丞贊助每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瓶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卡桑木耳露，讓參與校友更具健康活力；現場也為當天生日的戰略所副教授黃介正慶生，氣氛相當溫馨；菁英會會長林健祥、蘇志仁特別帶領幹部們合唱《真心英雄》，揭起一波高潮。為展現校友們的健康活力，特別規劃「第一屆蘿蔔蹲大賽」，由各系所推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代表進行比賽，競賽過程趣味橫生，戰況激烈，最終由公行系及資工系並列第一，平分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表演節目由熱舞社動感舞蹈揭開序幕，接著邀請台北快樂合唱團現場演出，高水準的表演令現場來賓安可聲不斷，緊接著合唱團學生合聲演唱，現場帶動大家一起</w:t>
      </w:r>
      <w:r>
        <w:rPr>
          <w:rFonts w:ascii="DFKai-SB" w:hAnsi="DFKai-SB"/>
          <w:color w:val="000000"/>
          <w:sz w:val="28"/>
        </w:rPr>
        <w:t>APT</w:t>
      </w:r>
      <w:r>
        <w:rPr>
          <w:rFonts w:ascii="DFKai-SB" w:hAnsi="DFKai-SB"/>
          <w:color w:val="000000"/>
          <w:sz w:val="28"/>
        </w:rPr>
        <w:t>（阿帕茲）律動，讓全場與會來賓歡聲連連；壓軸由西語系理事長藍挹丰，與台北愛樂歌劇坊創始成員之一，國內唯一英雄男高音孔孝誠合唱《</w:t>
      </w:r>
      <w:r>
        <w:rPr>
          <w:rFonts w:ascii="DFKai-SB" w:hAnsi="DFKai-SB"/>
          <w:color w:val="000000"/>
          <w:sz w:val="28"/>
        </w:rPr>
        <w:t>Oh Holy Night</w:t>
      </w:r>
      <w:r>
        <w:rPr>
          <w:rFonts w:ascii="DFKai-SB" w:hAnsi="DFKai-SB"/>
          <w:color w:val="000000"/>
          <w:sz w:val="28"/>
        </w:rPr>
        <w:t>》，令人驚艷無比的嗓音，讓校友沉浸在美妙的旋律中，久久不能自已。晚宴期間穿插進行總會團服義賣活動，現場校友紛紛支持響應，人潮踴躍，讓人感受溫馨之餘，更顯示出校友們對母校的支持，系所友會總會的肯定與期許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菁英會會長林健祥（左）致詞，對蘇志仁擔任系所友會聯合總會總會長，表達支持與嘉勉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友會聯合總會舉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蘿蔔蹲比賽，由公行系與資工系拔得頭籌，同獲冠軍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菁英會會長林健祥、系所友會聯合總會總會長蘇志仁帶領幹部們合唱《真心英雄》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為當天生日的戰略所副教授黃介正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慶生，氣氛相當溫馨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會總會長孫瑞隆（後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領軍臺北快樂合唱團表演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友會聯合總會歲末歡聚 熱情歡笑滿滿  </dc:title>
</cp:coreProperties>
</file>