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讚美社音樂會暖人心 傳遞信仰與力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隨著耶誕節將近，淡江讚美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文錙音樂廳舉辦「來自耶誕的祢音樂會」，透過戲劇表演、詩歌演唱、生命經歷分享及抽獎摸彩等環節，給參與者溫馨美好的耶誕節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首先由社員和主持人以〈明亮晨星〉、〈是為了愛〉等詩歌揭開序幕，並邀請現場觀眾參與唱跳，現場熱烈溫馨；接著由「讚美劇團」帶來戲劇表演，講述女主角小羽如何在成長中面對挫折與孤單，從信仰與禱告找到慰藉、建立內心的平靜。活動尾聲，觀眾透過歌曲接龍遊戲和摸彩抽獎環節增添歡樂，在耶誕歌曲的烘托下，為音樂會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特別邀請《超級偶像》第三屆亞軍，著名歌手楊蒨時帶來現場詩歌演唱，包括〈我安然居住〉、〈奇妙恩典〉及〈</w:t>
      </w:r>
      <w:r>
        <w:rPr>
          <w:rFonts w:ascii="DFKai-SB" w:hAnsi="DFKai-SB"/>
          <w:color w:val="000000"/>
          <w:sz w:val="28"/>
        </w:rPr>
        <w:t>All I Want For Christmas Is You</w:t>
      </w:r>
      <w:r>
        <w:rPr>
          <w:rFonts w:ascii="DFKai-SB" w:hAnsi="DFKai-SB"/>
          <w:color w:val="000000"/>
          <w:sz w:val="28"/>
        </w:rPr>
        <w:t>〉等多首動人曲目；她也分享個人成長與信仰的經歷，家庭變故和當時比賽時的各種壓力，曾讓她深陷憂鬱低潮，在信仰和禱告的幫助下，她逐漸克服心理難關，重建與家人的關係，並在演藝生涯中實現突破。她認為信仰帶來的愛與力量，讓自己得以面對人生挑戰，補足舊時缺憾、醫治心理創傷，這段分享深深觸動在場觀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中文碩一洪宸翎說明，此活動旨在透過戲劇與詩歌讓更多人認識耶穌，從信仰中得到力量。「藉由戲劇故事，希望讓大家感受到，無論生活多麼不如意，信仰都能帶來安慰與依靠。」她也提到邀請楊蒨時是希望從她真實的生命故事，讓大家一同見證信仰的意義與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經濟二吳廷峰表示：「剛開始演出時有些緊張，但看到大家的表演都很自在，讓我逐漸放開心態、漸入佳境，這次的表演經歷多次嘗試與調整，今天能成功演出，讓我深感成就與滿足。」校外參與者王先生分享，活動整體設計用心，內容豐富且貼近生活，特別是戲劇的部分的呈現，讓人更深刻地感受到信仰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讚美社舉辦「來自耶誕的祢音樂會」，吸引許多人共襄盛舉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特別邀請楊蒨時帶來詩歌演唱，也藉此分享自己的個人成長與信仰經歷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讚美社音樂會暖人心 傳遞信仰與力量  </dc:title>
</cp:coreProperties>
</file>