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丘立全分享</w:t>
      </w:r>
      <w:r>
        <w:rPr>
          <w:rFonts w:ascii="DFKai-SB" w:hAnsi="DFKai-SB"/>
          <w:b/>
          <w:color w:val="000000"/>
          <w:sz w:val="32"/>
        </w:rPr>
        <w:t>AR</w:t>
      </w:r>
      <w:r>
        <w:rPr>
          <w:rFonts w:ascii="DFKai-SB" w:hAnsi="DFKai-SB"/>
          <w:b/>
          <w:color w:val="000000"/>
          <w:sz w:val="32"/>
        </w:rPr>
        <w:t xml:space="preserve">科技行銷與創業心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平淡水校園報導】電腦硬體研習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舉辦「社團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資訊推廣週」第四場活動，邀請啟雲科技董事長丘立全，以「新時代新思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資訊人的無限發展」為題，分享自身創業歷程與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科技行銷，增加參與者對資訊產業趨勢的認識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丘立全首先以自身公司開發的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行銷專案為例，讓大家更認識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技術的應用範圍，為讓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技術能夠更廣泛運用，他們公司的技術已預載在部分手機軟體內，以增加產品使用率。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潮流的來臨，他認為將既有的軟體應用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最為關鍵，由於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本身較難與國外競爭，而利用技術開發不同用途的應用程式則較有彈性，也是現在的市場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創業經歷，丘立全表示，創業初期會經歷達克效應的絕望低谷，當公司無法將應用程式的下載次數變現，每天都在燒現金流時，會懷疑自己為何要創業，但科技永遠在變動，唯有專注在本業，不斷追求創新求變才能走得長久。他在最後說到：「希望同學永遠要保持敢夢、敢說、敢要的態度，把思想打開，想得更大更遠，不要侷限自己的思維，對任何事情都抱持著『沒有不可能』的心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一李柏勳表示，從丘立全的分享，他學習到處事態度也是成功不可或缺的一部分，今天之後對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更有興趣，並看到未來發展的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腦硬體研習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邀請啟雲科技董事長丘立全，分享自身創業歷程與</w:t>
      </w:r>
      <w:r>
        <w:rPr>
          <w:rFonts w:ascii="DFKai-SB" w:hAnsi="DFKai-SB"/>
          <w:color w:val="808080"/>
          <w:sz w:val="20"/>
        </w:rPr>
        <w:t>AR</w:t>
      </w:r>
      <w:r>
        <w:rPr>
          <w:rFonts w:ascii="DFKai-SB" w:hAnsi="DFKai-SB"/>
          <w:color w:val="808080"/>
          <w:sz w:val="20"/>
        </w:rPr>
        <w:t>科技行銷的經驗。（圖／電腦硬體研習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丘立全分享AR科技行銷與創業心態  </dc:title>
</cp:coreProperties>
</file>