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市集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表演 </w:t>
      </w:r>
      <w:r>
        <w:rPr>
          <w:rFonts w:ascii="DFKai-SB" w:hAnsi="DFKai-SB"/>
          <w:b/>
          <w:color w:val="000000"/>
          <w:sz w:val="32"/>
        </w:rPr>
        <w:t>Nostalmas</w:t>
      </w:r>
      <w:r>
        <w:rPr>
          <w:rFonts w:ascii="DFKai-SB" w:hAnsi="DFKai-SB"/>
          <w:b/>
          <w:color w:val="000000"/>
          <w:sz w:val="32"/>
        </w:rPr>
        <w:t xml:space="preserve">聖誕村熱鬧慶耶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學生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海報街、圖書館前和書卷廣場舉辦「</w:t>
      </w:r>
      <w:r>
        <w:rPr>
          <w:rFonts w:ascii="DFKai-SB" w:hAnsi="DFKai-SB"/>
          <w:color w:val="000000"/>
          <w:sz w:val="28"/>
        </w:rPr>
        <w:t>Nostalmas</w:t>
      </w:r>
      <w:r>
        <w:rPr>
          <w:rFonts w:ascii="DFKai-SB" w:hAnsi="DFKai-SB"/>
          <w:color w:val="000000"/>
          <w:sz w:val="28"/>
        </w:rPr>
        <w:t>淡江聖誕村」活動，除了大家最愛的市集，書卷廣場前的聖誕村小舞台，在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每晚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都有精彩的表演，為校園增添熱鬧的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市集邀請許多攤販進駐，除飾品、服裝、甜點和文創商品外，還有許多夜市小吃攤販，人潮絡繹不絕，而學生會與路口影像工作室合作的拍貼服務，更吸引大量師生排隊參與，以照片記錄當下的快樂。學生會推出集點卡，在市集中完成指定任務即可參加抽獎，並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與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抽出幸運得主，歡迎大家踴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書卷廣場前的聖誕村小舞台，每晚邀請不同的人演出，如：德文系畢業校友，創作歌手「吃頻小姐」張芸甄、「凹與山」樂團主唱小凹、嘻哈研究社、電子音樂研究社，許多學生也以個人或團體方式來演出，吸引學生們一同享受音樂、歡度節日，每晚超過百位觀眾參與，反應十分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一孫于晴表示，這是她第一次逛市集，當中文創攤位是她最喜歡的地方，在夜市小吃的攤位上也購買到許多喜歡的食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Nostalmas</w:t>
      </w:r>
      <w:r>
        <w:rPr>
          <w:rFonts w:ascii="DFKai-SB" w:hAnsi="DFKai-SB"/>
          <w:color w:val="808080"/>
          <w:sz w:val="20"/>
        </w:rPr>
        <w:t>淡江聖誕村」，吸引許多師生前往市集，購買心儀的食物和商品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Nostalmas</w:t>
      </w:r>
      <w:r>
        <w:rPr>
          <w:rFonts w:ascii="DFKai-SB" w:hAnsi="DFKai-SB"/>
          <w:color w:val="808080"/>
          <w:sz w:val="20"/>
        </w:rPr>
        <w:t>淡江聖誕村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的每晚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，邀請不同的表演者、社團及學生在小舞台進行音樂演出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市集X表演 Nostalmas聖誕村熱鬧慶耶誕  </dc:title>
</cp:coreProperties>
</file>