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電視台再獲大學新聞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大獎 戴上恩兩作品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、游寶綸淡水校園報導】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由中國日報主辦的大學新聞獎頒獎典禮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中國廣東珠海舉行。大傳系實習媒體淡江電視台，繼去年之後，今年大傳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學生再網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，分別為簡銘志與戴上恩創作的《浪板再生，永續的浪人精神》，榮獲最佳短視頻冠軍、林郁慈與戴上恩的《百年品牌的美學革命》，獲最佳短視頻季軍、邱宜蓁與徐孟筑的《喝水救地球創造永續「飲」響力》，榮獲最佳新聞視頻優異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大學新聞獎吸引超過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所大學相關系所學生參與，分別來自海峽兩岸及港澳地區，共收到近千份優秀作品，現場頒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獎項，參賽人數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人。主辦單位讚賞以創意與專業兼具的作品，展現新世代對新聞報導的獨特洞察力。本屆競爭激烈，參賽者以永續、文化與創新為題，呈現引人深思的議題與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最佳短視頻冠軍的《浪板再生，永續的浪人精神》，是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全球華文永續報導獎優等獎之後再度得獎，簡銘志與戴上恩以衝浪文化為背景，講述如何透過浪板回收再利用，推動環保精神。他們採訪到來自南非的</w:t>
      </w:r>
      <w:r>
        <w:rPr>
          <w:rFonts w:ascii="DFKai-SB" w:hAnsi="DFKai-SB"/>
          <w:color w:val="000000"/>
          <w:sz w:val="28"/>
        </w:rPr>
        <w:t>Neil</w:t>
      </w:r>
      <w:r>
        <w:rPr>
          <w:rFonts w:ascii="DFKai-SB" w:hAnsi="DFKai-SB"/>
          <w:color w:val="000000"/>
          <w:sz w:val="28"/>
        </w:rPr>
        <w:t>，在宜蘭成立環保手作衝浪板工作室</w:t>
      </w:r>
      <w:r>
        <w:rPr>
          <w:rFonts w:ascii="DFKai-SB" w:hAnsi="DFKai-SB"/>
          <w:color w:val="000000"/>
          <w:sz w:val="28"/>
        </w:rPr>
        <w:t>Mu Surf</w:t>
      </w:r>
      <w:r>
        <w:rPr>
          <w:rFonts w:ascii="DFKai-SB" w:hAnsi="DFKai-SB"/>
          <w:color w:val="000000"/>
          <w:sz w:val="28"/>
        </w:rPr>
        <w:t>。利用回收木材，賦予破舊衝浪板新生，打造永續的浪人精神。作品中以細膩的敘事與震撼的影像，帶領觀眾探索自然與生活的緊密聯繫，成功傳遞衝浪者對自然的尊重與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銘志說到：「拍攝時氣候不佳，其實不適合拍攝及衝浪，不過</w:t>
      </w:r>
      <w:r>
        <w:rPr>
          <w:rFonts w:ascii="DFKai-SB" w:hAnsi="DFKai-SB"/>
          <w:color w:val="000000"/>
          <w:sz w:val="28"/>
        </w:rPr>
        <w:t>Neil</w:t>
      </w:r>
      <w:r>
        <w:rPr>
          <w:rFonts w:ascii="DFKai-SB" w:hAnsi="DFKai-SB"/>
          <w:color w:val="000000"/>
          <w:sz w:val="28"/>
        </w:rPr>
        <w:t>人非常友善，體諒我們舟車勞頓來到宜蘭，就為了好的畫面，於是同意請求，直接帶著衝浪板下海，也因此拍到如此美麗的畫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獲最佳短視頻季軍的《百年品牌的美學革命》，林郁慈與戴上恩將鏡頭聚焦於傳統品牌的現代轉型。影片以藝術視角，展現品牌如何融合創新設計與文化底蘊，成功在時代浪潮中找到新定位，為觀眾帶來美學與商業的雙重啟發。林郁慈與戴上恩說：「能夠得獎非常驚訝，我們在拍攝當初遇到許多困難與問題，約訪時臨時被通知今天不營業，後續也遇到許多挫折，不過還好有萬玉鳳老師從旁協助，才能得到這份獎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獲最佳新聞視頻優異獎的《喝水救地球創造永續「飲」響力》，邱宜蓁與徐孟筑深刻探討飲水行為與環境永續的關聯。她們說明，減少一次性塑膠瓶使用，就能為地球帶來改變。影片不僅具有豐富資訊，還富有行動號召力，喚起觀眾對環保行動的重視。邱宜蓁表示：「製作過程中遇上最大的難題，是在拍攝畫面，因為新聞部分文字內容很抽象，難以畫面呈現，感謝我的攝影夥伴，絞盡腦汁幫忙解決，花了很多時間、精力，不斷的修改、調整，只為了將最好的展現給大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電視台獲大學新聞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大獎，指導老師萬玉鳳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得獎同學開心合影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簡銘志與戴上恩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與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的創作榮獲最佳短視頻冠軍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郁慈與戴上恩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與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獲頒最佳短視頻季軍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宜蓁與徐孟筑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與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獲頒最佳新聞視頻季軍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簡銘志與戴上恩創作的《浪板再生，永續的浪人精神》，榮獲最佳短視頻冠軍。（截圖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郁慈與戴上恩的《百年品牌的美學革命》，獲得最佳短視頻季軍。（截圖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宜蓁與徐孟筑的《喝水救地球創造永續「飲」響力》，榮獲最佳新聞視頻季軍。（截圖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電視台再獲大學新聞獎3大獎 戴上恩兩作品獲肯定  </dc:title>
</cp:coreProperties>
</file>