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 xml:space="preserve">x TVBS </w:t>
      </w:r>
      <w:r>
        <w:rPr>
          <w:rFonts w:ascii="DFKai-SB" w:hAnsi="DFKai-SB"/>
          <w:b/>
          <w:color w:val="000000"/>
          <w:sz w:val="32"/>
        </w:rPr>
        <w:t>共論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時代跨領域的未來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在快速變化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，如何培育具有創新力、國際觀和跨域能力的未來人才至關重要。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（四）出動攝影機來到淡江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覺生綜合大樓</w:t>
      </w:r>
      <w:r>
        <w:rPr>
          <w:rFonts w:ascii="DFKai-SB" w:hAnsi="DFKai-SB"/>
          <w:color w:val="000000"/>
          <w:sz w:val="28"/>
        </w:rPr>
        <w:t>I201</w:t>
      </w:r>
      <w:r>
        <w:rPr>
          <w:rFonts w:ascii="DFKai-SB" w:hAnsi="DFKai-SB"/>
          <w:color w:val="000000"/>
          <w:sz w:val="28"/>
        </w:rPr>
        <w:t>教室舉辦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跨領域的未來人才」座談，由本校教育學院院長陳國華、國際事務學院院長包正豪，與台大重點科技研究學院客座教授楊光磊與談，暢談對未來人才的全新思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將由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《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閱讀》主持人林芳穎開場，第一階段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與談貴賓分享不同面向的觀點。「翻轉教育！培養前瞻思維的未來人才」由陳國華導言，他擔任世界未來研究聯盟（</w:t>
      </w:r>
      <w:r>
        <w:rPr>
          <w:rFonts w:ascii="DFKai-SB" w:hAnsi="DFKai-SB"/>
          <w:color w:val="000000"/>
          <w:sz w:val="28"/>
        </w:rPr>
        <w:t>WFSF</w:t>
      </w:r>
      <w:r>
        <w:rPr>
          <w:rFonts w:ascii="DFKai-SB" w:hAnsi="DFKai-SB"/>
          <w:color w:val="000000"/>
          <w:sz w:val="28"/>
        </w:rPr>
        <w:t>）、亞太未來聯盟（</w:t>
      </w:r>
      <w:r>
        <w:rPr>
          <w:rFonts w:ascii="DFKai-SB" w:hAnsi="DFKai-SB"/>
          <w:color w:val="000000"/>
          <w:sz w:val="28"/>
        </w:rPr>
        <w:t>APFN</w:t>
      </w:r>
      <w:r>
        <w:rPr>
          <w:rFonts w:ascii="DFKai-SB" w:hAnsi="DFKai-SB"/>
          <w:color w:val="000000"/>
          <w:sz w:val="28"/>
        </w:rPr>
        <w:t>）執行委員，也是本校未來化委員會委員，具備未來學豐富經歷。「不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取代！跨領域人才的必要條件」由楊光磊導言，他曾任台積電研發處處長，專長於半導體製程、企業數位化。最後則是「未來人才的國際觀養成」，包正豪專長於選舉及政黨研究，曾任財團法人臺灣民主基金會國際合作組主任、公民教育基金會董事、台灣政治學會理事長。第二階段開放教授交叉分享，並加入學生提問互動。歡迎對於創新跨域學習有興趣的你踴躍報名，名額有限，報名從速。（網址：</w:t>
      </w:r>
      <w:r>
        <w:rPr>
          <w:rFonts w:ascii="DFKai-SB" w:hAnsi="DFKai-SB"/>
          <w:color w:val="000000"/>
          <w:sz w:val="28"/>
        </w:rPr>
        <w:t xml:space="preserve">http://enroll.tku.edu.tw/course.aspx?cid=TD20241219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</w:t>
      </w:r>
      <w:r>
        <w:rPr>
          <w:rFonts w:ascii="DFKai-SB" w:hAnsi="DFKai-SB"/>
          <w:color w:val="808080"/>
          <w:sz w:val="20"/>
        </w:rPr>
        <w:t>xTVBS</w:t>
      </w: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時代跨領域的未來人才」座談海報。（圖／教育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x TVBS 共論AI時代跨領域的未來人才  </dc:title>
</cp:coreProperties>
</file>