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翁坤鐸等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位博班新生獲國科會研究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、陳浩淡水校園報導】本校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度入學博士班電機工程學系翁坤鐸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新生，獲「國家科學及技術委員會博士生研究獎學金」，由國科會獎勵每名博士生每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元獎助學金，連續獎勵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並給予榮譽頭銜（</w:t>
      </w:r>
      <w:r>
        <w:rPr>
          <w:rFonts w:ascii="DFKai-SB" w:hAnsi="DFKai-SB"/>
          <w:color w:val="000000"/>
          <w:sz w:val="28"/>
        </w:rPr>
        <w:t>NSTC Graduate Research Fellowship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獎學金係經國科會依申請人學術表現、發展潛力、參與計畫的經驗、研究主題等為評審基準，核定通過名單為：電機工程學系翁坤鐸、中國文學學系黎雅慧、理學院應用科學博士班謝宗哲、管理科學學系林祈源、英文學系洪偉翔、機械與機電工程學系帝瓦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博士生在研究表現上十分亮眼，翁坤鐸發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篇期刊論文以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篇研討會論文，自大學起榮獲多項和人工智慧、機器人相關獎項的證明，包括「臺灣機器人學會」之碩士論文獎優等、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全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專題創意競賽」頒發「人工智慧組」特優等獎項，對於機器人研究領域具優異發展潛力。黎雅慧曾在佛光、東吳、東華和輔大四校研究生論壇發表論文，將繼續研究有關思想及教育方面的題目；謝宗哲從大學、碩博士一路就讀淡江，預計以「生產乾淨能源」為研究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他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則於碩班期間參與研究計畫及實驗室，具研究經驗。林祈源、洪偉翔皆擔任國科會計畫學習型助理。洪偉翔曾榮獲特優及優良教學助理，將自己的文學專長轉化為教學與研究。來自印度的帝瓦倫，來台後取得中文</w:t>
      </w:r>
      <w:r>
        <w:rPr>
          <w:rFonts w:ascii="DFKai-SB" w:hAnsi="DFKai-SB"/>
          <w:color w:val="000000"/>
          <w:sz w:val="28"/>
        </w:rPr>
        <w:t>A2</w:t>
      </w:r>
      <w:r>
        <w:rPr>
          <w:rFonts w:ascii="DFKai-SB" w:hAnsi="DFKai-SB"/>
          <w:color w:val="000000"/>
          <w:sz w:val="28"/>
        </w:rPr>
        <w:t>資格，擁有三個研究室的實作經驗，現著手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</w:t>
      </w:r>
      <w:r>
        <w:rPr>
          <w:rFonts w:ascii="DFKai-SB" w:hAnsi="DFKai-SB"/>
          <w:color w:val="000000"/>
          <w:sz w:val="28"/>
        </w:rPr>
        <w:t>TPMS</w:t>
      </w:r>
      <w:r>
        <w:rPr>
          <w:rFonts w:ascii="DFKai-SB" w:hAnsi="DFKai-SB"/>
          <w:color w:val="000000"/>
          <w:sz w:val="28"/>
        </w:rPr>
        <w:t>結構的數值與實驗研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翁坤鐸等6位博班新生獲國科會研究獎學金  </dc:title>
</cp:coreProperties>
</file>