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帶大家走讀淡水 從滬尾宴認識歷史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藍心妤淡水報導】員工福利委員會為鼓勵同仁走出戶外，並結合永續發展目標，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淡水歷史文化走讀與滬尾宴」一日遊，由歷史系系主任李其霖團隊，帶領大家從走讀認識淡水地區的歷史，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職員工、退休同仁及眷屬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從捷運站旁的火車頭開始，李其霖透過看板介紹淡水歷史，帶領大家認識淡水如何從只有數百人的原住民時期，發展到現在有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口的都市；接著大家穿越熱鬧的市場，來到淡水龍山寺和正在整修的淡水福佑宮前，聽取許多宗教信仰的小知識，例如：由於早年渡海來臺相當凶險，當時的人們信仰媽祖與水仙王等海神，但平安抵達臺灣後，由於不再需要出海，水仙王便逐漸式微；以天后宮來命名的媽祖廟宇，皆是由官方資助興建，私人供奉的往往是以媽祖的尊號取字來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大家到淡水紅樓餐廳，品嘗以清法戰爭歷史故事設計的「清法戰爭滬尾宴」，李其霖解說每道菜所代表的戰爭場面，同時分享他在菜色設計上的巧思，如「城岸二重奏」中，以排成一列的炸蘆筍來代表城牆；「沼澤皮蛋」除了將青菜打碎加上小魚、皮蛋、肉末、香菇等熬煮成羹，更在上面放置裝有乾冰的杯子，營造煙霧繚繞的效果；而「黃槿林投叢林湯」，則以白木耳代表迷惑視線的黃槿樹，入喉十分清新甘味，每一道菜色均讓同仁十分驚豔，在美食中增進對這段歷史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飯後大家散步至滬尾偕醫館、淡水禮拜堂、馬偕舊居前及上岸處，沿路李其霖向大家介紹馬偕博士輾轉來淡水傳教和治病的故事，更科普滬尾偕醫館的命名，是為了感念與其同名的馬偕船長，由於其遺孀的資助，讓馬偕博士能夠興建醫館，建築本身以傳統閩南式民宅架構，搭配西洋風格的門窗，十分有特色，此外也介紹他在農業、醫療與教育上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助理教授施依萱表示，自己因聽過李其霖分享滬尾宴的教學實作經驗而產生興趣，看到員福會舉辦相關活動就決定參加，在走讀解說中最喜歡介紹馬偕生平及小故事的部分，她表示自己雖然在淡水任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但對淡水地區的歷史還不甚熟悉，從今天的走讀行程認識許多在地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員福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「淡水歷史文化走讀與滬尾宴」，第一日參與人員在馬偕上岸處合影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午大家享用清法戰爭滬尾宴，由歷史系系主任李其霖，介紹每一道菜所代表的戰爭故事和設計巧思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帶大家走讀淡水 從滬尾宴認識歷史故事  </dc:title>
</cp:coreProperties>
</file>