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宮城縣立古川高中師生來訪 體驗一日大學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日本宮城縣立古川高中，</w:t>
      </w:r>
      <w:r>
        <w:rPr>
          <w:rFonts w:ascii="DFKai-SB" w:hAnsi="DFKai-SB"/>
          <w:color w:val="000000"/>
          <w:sz w:val="28"/>
        </w:rPr>
        <w:t>12</w:t>
      </w:r>
      <w:r>
        <w:rPr>
          <w:rFonts w:ascii="DFKai-SB" w:hAnsi="DFKai-SB"/>
          <w:color w:val="000000"/>
          <w:sz w:val="28"/>
        </w:rPr>
        <w:t>月</w:t>
      </w:r>
      <w:r>
        <w:rPr>
          <w:rFonts w:ascii="DFKai-SB" w:hAnsi="DFKai-SB"/>
          <w:color w:val="000000"/>
          <w:sz w:val="28"/>
        </w:rPr>
        <w:t>3</w:t>
      </w:r>
      <w:r>
        <w:rPr>
          <w:rFonts w:ascii="DFKai-SB" w:hAnsi="DFKai-SB"/>
          <w:color w:val="000000"/>
          <w:sz w:val="28"/>
        </w:rPr>
        <w:t>日上午</w:t>
      </w:r>
      <w:r>
        <w:rPr>
          <w:rFonts w:ascii="DFKai-SB" w:hAnsi="DFKai-SB"/>
          <w:color w:val="000000"/>
          <w:sz w:val="28"/>
        </w:rPr>
        <w:t>9</w:t>
      </w:r>
      <w:r>
        <w:rPr>
          <w:rFonts w:ascii="DFKai-SB" w:hAnsi="DFKai-SB"/>
          <w:color w:val="000000"/>
          <w:sz w:val="28"/>
        </w:rPr>
        <w:t>時由該校三年級學年主任早坂功多，帶領</w:t>
      </w:r>
      <w:r>
        <w:rPr>
          <w:rFonts w:ascii="DFKai-SB" w:hAnsi="DFKai-SB"/>
          <w:color w:val="000000"/>
          <w:sz w:val="28"/>
        </w:rPr>
        <w:t>4</w:t>
      </w:r>
      <w:r>
        <w:rPr>
          <w:rFonts w:ascii="DFKai-SB" w:hAnsi="DFKai-SB"/>
          <w:color w:val="000000"/>
          <w:sz w:val="28"/>
        </w:rPr>
        <w:t>名教師以及</w:t>
      </w:r>
      <w:r>
        <w:rPr>
          <w:rFonts w:ascii="DFKai-SB" w:hAnsi="DFKai-SB"/>
          <w:color w:val="000000"/>
          <w:sz w:val="28"/>
        </w:rPr>
        <w:t>57</w:t>
      </w:r>
      <w:r>
        <w:rPr>
          <w:rFonts w:ascii="DFKai-SB" w:hAnsi="DFKai-SB"/>
          <w:color w:val="000000"/>
          <w:sz w:val="28"/>
        </w:rPr>
        <w:t>名高二學生來訪，與</w:t>
      </w:r>
      <w:r>
        <w:rPr>
          <w:rFonts w:ascii="DFKai-SB" w:hAnsi="DFKai-SB"/>
          <w:color w:val="000000"/>
          <w:sz w:val="28"/>
        </w:rPr>
        <w:t>31</w:t>
      </w:r>
      <w:r>
        <w:rPr>
          <w:rFonts w:ascii="DFKai-SB" w:hAnsi="DFKai-SB"/>
          <w:color w:val="000000"/>
          <w:sz w:val="28"/>
        </w:rPr>
        <w:t>名日文系學生進行的「大學生活深度體驗」交流，為該校高中生的畢業旅行留下淡江印象，也為他們未來的留學規劃種下未續情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日文系蔡佩青主任與助教伍耿逸的安排策劃下，古川高中師生聽取本校簡報後，進行校園導覽，不但進日文系課堂，進行大學生體驗，也到美食廣場享用學生餐點。日文系另巧心安排學伴，分組帶領日本高中生到學校附近超市購買台灣零食、珍珠奶茶等，讓日本學生的一日大學生體驗收獲滿行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宮城縣古川高中創立於</w:t>
      </w:r>
      <w:r>
        <w:rPr>
          <w:rFonts w:ascii="DFKai-SB" w:hAnsi="DFKai-SB"/>
          <w:color w:val="000000"/>
          <w:sz w:val="28"/>
        </w:rPr>
        <w:t>1897</w:t>
      </w:r>
      <w:r>
        <w:rPr>
          <w:rFonts w:ascii="DFKai-SB" w:hAnsi="DFKai-SB"/>
          <w:color w:val="000000"/>
          <w:sz w:val="28"/>
        </w:rPr>
        <w:t>年，是一所即將滿</w:t>
      </w:r>
      <w:r>
        <w:rPr>
          <w:rFonts w:ascii="DFKai-SB" w:hAnsi="DFKai-SB"/>
          <w:color w:val="000000"/>
          <w:sz w:val="28"/>
        </w:rPr>
        <w:t>130</w:t>
      </w:r>
      <w:r>
        <w:rPr>
          <w:rFonts w:ascii="DFKai-SB" w:hAnsi="DFKai-SB"/>
          <w:color w:val="000000"/>
          <w:sz w:val="28"/>
        </w:rPr>
        <w:t>週年的歷史悠久的名校。為了辦理這趟高三畢業旅行的台灣行，早坂功多去年十二月份便造訪本校日文系，了解日文系學生的日文學習狀況，與日文系一同策畫學生交流活動，並進行場底勘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早坂功多表示，古川高中是他的母校，回到母校執教鞭後，就一直期許為傳統高中注入新的活力，尤其著重在協助學生拓展海外視野，因此決定將行之有年的日本國內畢業旅行移師台灣，也促成了這次與日文系的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早坂功多進一步說明，之所以選擇台灣，並在行程中加入淡江大學的主要原因有三：首先，隨著台灣半導體園區陸續在日本發展，古川高中的學生中已經有學生意識到學習中文已成為時代趨勢，萌生來臺灣就讀大學的意願。其次，是透過淡江日文系畢業生陳嘉良的推薦，及日文系教授闕百華引薦而成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接待古川高中的過程中，日方教師多次稱讚日文系學生日文溝通能力好，雙方學生能輕鬆自如進行深度交流，並感謝日文系學生及老師，讓該校第一次來台的畢業旅行活動順利圓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加此次活動的日文系同學表示，透過活動實際以日文進行對話，獲益良多。「同學們也都很活潑熱情，主動詢問關於台灣的文化，也向我們介紹了日本流行文化，成為好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國際長葉劍木也在百忙之中趕到會場，與早坂功多談及期待明年再見到古川高中的學生來訪，更加連結本校與日本東北地區的友好關係，除了教育交流之外更歡迎古川高中的學生到淡江大學留學。</w:t>
      </w:r>
    </w:p>
    <w:p>
      <w:pPr>
        <w:pStyle w:val="Normal"/>
        <w:bidi w:val="0"/>
        <w:spacing w:before="0" w:after="240"/>
        <w:ind w:left="0" w:right="0" w:hanging="0"/>
        <w:jc w:val="right"/>
        <w:rPr/>
      </w:pPr>
      <w:r>
        <w:rPr>
          <w:rFonts w:ascii="DFKai-SB" w:hAnsi="DFKai-SB"/>
          <w:color w:val="808080"/>
        </w:rPr>
        <w:t>202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宮城縣立古川高中二年級學生畢業旅行安排來淡江體驗大學生活。（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兩校教師合影。左起：日本宮城縣立古川高中日本宮城縣立古川高中早坂功多（左三）與高橋波子（左一）、阿部浩人（左二）、高橋辰郎（左六）</w:t>
      </w:r>
      <w:r>
        <w:rPr>
          <w:rFonts w:ascii="DFKai-SB" w:hAnsi="DFKai-SB"/>
          <w:color w:val="808080"/>
          <w:sz w:val="20"/>
        </w:rPr>
        <w:t>4</w:t>
      </w:r>
      <w:r>
        <w:rPr>
          <w:rFonts w:ascii="DFKai-SB" w:hAnsi="DFKai-SB"/>
          <w:color w:val="808080"/>
          <w:sz w:val="20"/>
        </w:rPr>
        <w:t>位老師，與日文系教授闕百華（左四）、日文系主任蔡佩青合影（左五）。（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巧心安排學伴，分組帶領日本高中生座談。（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宮城縣立古川高中師生來訪 體驗一日大學生  </dc:title>
</cp:coreProperties>
</file>