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他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吉他社上週二（六日）在書卷廣場舉辦迎新之夜，由社員現場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相當動人的曲目，約有百餘人到場聆聽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文狺張佳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社  </dc:title>
</cp:coreProperties>
</file>