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週期校務評鑑實地訪評 本校呈現多元辦學績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潘劭愷淡水校園報導】教育部為落實大學品質保證、檢視辦學成效及大學社會責任，特委託高等教育評鑑中心展開校務評鑑，本校 </w:t>
      </w:r>
      <w:r>
        <w:rPr>
          <w:rFonts w:ascii="DFKai-SB" w:hAnsi="DFKai-SB"/>
          <w:color w:val="000000"/>
          <w:sz w:val="28"/>
        </w:rPr>
        <w:t xml:space="preserve">113 </w:t>
      </w:r>
      <w:r>
        <w:rPr>
          <w:rFonts w:ascii="DFKai-SB" w:hAnsi="DFKai-SB"/>
          <w:color w:val="000000"/>
          <w:sz w:val="28"/>
        </w:rPr>
        <w:t>年度第三週期大學校院校務評鑑實地訪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展開，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一級主管等均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務評鑑共安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校外委員進行訪評，由逢甲大學土木系特聘講座教授李秉乾擔任召集人，分別針對校務發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項目「校務治理與經營」、「教師教學與學術專業」、「學生學習與成效」及「社會責任與永續發展」進行評鑑。葛校長首先感謝委員蒞校，提到自己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初任校長時，剛好為第二週期校務評鑑，希望透過本次評鑑，能夠徹底檢查與檢視，本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各項校務推動是否達到預期成效，也請委員們藉由訪評指正缺失並提供建議，以利後續的檢討與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報由葛校長進行，針對本校歷史、特色、概況、自我定位、辦學績效進行介紹，其中特別提到「全臺首間全雲端智慧校園」與「全臺首座校園永續雲」以呼應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之校務發展目標，並針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指標逐一說明。之後進行主管座談、資料檢閱、校務自我評鑑相關人員座談、教職員生晤談等項目，並提出「實地訪評待釐清問題」。葛校長則與主管們進行問題回應說明內容討論，責成相關單位研擬回復內容及資料提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上午首先進行待釐清問題說明及意見交流，由相關單位主管，針對委員提出問題予以回應，並補正資料。隨後進行外部互動關係人座談、參觀學校相關設施、以及董事會代表座談。參觀設施部分，本校安排委員參觀覺生紀念圖書館、視障資源中心、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及文錙藝術中心，了解圖書及視障資源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運作、以及推動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轉型成果。其中文錙藝術中心主任張炳煌，於委員們參觀中心時，特別安排親自演示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中的「空靈揮毫」研究成果，同時邀請委員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感受淡江獨有的特色研發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 </w:t>
      </w:r>
      <w:r>
        <w:rPr>
          <w:rFonts w:ascii="DFKai-SB" w:hAnsi="DFKai-SB"/>
          <w:color w:val="808080"/>
          <w:sz w:val="20"/>
        </w:rPr>
        <w:t xml:space="preserve">113 </w:t>
      </w:r>
      <w:r>
        <w:rPr>
          <w:rFonts w:ascii="DFKai-SB" w:hAnsi="DFKai-SB"/>
          <w:color w:val="808080"/>
          <w:sz w:val="20"/>
        </w:rPr>
        <w:t>年度第三週期大學校院校務評鑑實地訪評，葛校長致詞歡迎訪評委員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訪評委員聽取葛校長進行簡報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週期大學校務評鑑，訪評委員一同前往覺生紀念圖書館（右下）、視障資源中心（左下）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（右上）和文錙藝術中心（左上）進行實地訪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週期大學校務評鑑，訪評委員一同前往覺生紀念圖書館（右下）、視障資源中心（左下）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（左上）和文錙藝術中心（右上）進行實地訪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週期校務評鑑實地訪評 本校呈現多元辦學績效  </dc:title>
</cp:coreProperties>
</file>